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1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93,6 тыс. рублей, из них: местный бюджет – 107,3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29,6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1,2 тыс. рублей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,8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31,6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62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В.П.Абросимов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2.12.2011 г №150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2-03-14T11:20:00Z</cp:lastPrinted>
  <dcterms:modified xsi:type="dcterms:W3CDTF">2012-03-14T08:21:00Z</dcterms:modified>
  <cp:revision>54</cp:revision>
  <dc:subject/>
  <dc:title>ПРОЕКТ</dc:title>
</cp:coreProperties>
</file>