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МАЛОЛУЧЕНСКОГО СЕЛЬСКОГО ПОСЕЛЕНИЯ</w:t>
        <w:b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14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1 года                                                                 ст.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0.2010 г №87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8.10.2011 г №87 «Об утверждении муниципальной долгосрочной целевой программы «Развитие автомобильных дорог общего пользования в Малолученском сельском поселении  на 2011-2014 годы» </w:t>
      </w:r>
      <w:r>
        <w:rPr>
          <w:sz w:val="28"/>
        </w:rPr>
        <w:t>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1. В Паспорте Программы подраздел «Объемы финансирования Программы» изложить в следующей редакции</w:t>
      </w:r>
      <w:r>
        <w:rPr/>
        <w:t>:</w:t>
      </w:r>
    </w:p>
    <w:tbl>
      <w:tblPr>
        <w:tblW w:w="101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644"/>
      </w:tblGrid>
      <w:tr>
        <w:trPr/>
        <w:tc>
          <w:tcPr>
            <w:tcW w:w="5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финансирования   Программы   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в 2011-2014 годах – 749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148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62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13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4,5 тыс. рублей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разделе 3 «Система программных мероприятий, ресурсное обеспечение Программы» цифры  «508,1» заменить цифрами «749,1»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 1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1 к настоящему постановлению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2 к муниципальной долгосрочной целевой программе  «Развитие автомобильных дорог общего пользования в Малолученском сельском поселении  на 2011-2014 годы</w:t>
      </w:r>
      <w:r>
        <w:rPr>
          <w:color w:val="000000"/>
          <w:sz w:val="28"/>
          <w:szCs w:val="28"/>
        </w:rPr>
        <w:t>»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алолученского сельского поселения                           В.П.Аброс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2.12.2011 г №148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 реализации муниципальной долгосрочной целевой программе «Развитие автомобильных</w:t>
      </w:r>
    </w:p>
    <w:p>
      <w:pPr>
        <w:pStyle w:val="ConsPlusTitle"/>
        <w:widowControl/>
        <w:jc w:val="center"/>
        <w:rPr/>
      </w:pPr>
      <w:r>
        <w:rPr>
          <w:b w:val="false"/>
        </w:rPr>
        <w:t>дорог общего пользования в Малолученском сельском поселении на 2011-2014 годы»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center"/>
        <w:rPr/>
      </w:pPr>
      <w:r>
        <w:rPr/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76"/>
        <w:gridCol w:w="2300"/>
        <w:gridCol w:w="1669"/>
        <w:gridCol w:w="1971"/>
        <w:gridCol w:w="1080"/>
        <w:gridCol w:w="1188"/>
        <w:gridCol w:w="1260"/>
        <w:gridCol w:w="792"/>
        <w:gridCol w:w="90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2" w:hanging="0"/>
              <w:jc w:val="center"/>
              <w:rPr/>
            </w:pPr>
            <w:r>
              <w:rPr/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установки дорожных зна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 xml:space="preserve">от 22.12.2011 г №148   </w:t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2</w:t>
      </w:r>
    </w:p>
    <w:p>
      <w:pPr>
        <w:pStyle w:val="Normal"/>
        <w:jc w:val="right"/>
        <w:rPr/>
      </w:pPr>
      <w:r>
        <w:rPr/>
        <w:t xml:space="preserve">к муниципальной долгосрочной целевой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грамме  «Развитие автомобильных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дорог общего пользования в Малолученском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сельском поселении на 2011-2014 годы»</w:t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долгосрочной целевой программе к муниципальной долгосрочной целевой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грамме  «Развитие автомобильных дорог общего пользования в Малолученском сельском поселении на 2011-201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792289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016"/>
                              <w:gridCol w:w="1924"/>
                              <w:gridCol w:w="1924"/>
                              <w:gridCol w:w="1924"/>
                              <w:gridCol w:w="1249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9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,5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9,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,5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86pt;mso-wrap-distance-left:9pt;mso-wrap-distance-right:9pt;mso-wrap-distance-top:0pt;mso-wrap-distance-bottom:0pt;margin-top:6.4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7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016"/>
                        <w:gridCol w:w="1924"/>
                        <w:gridCol w:w="1924"/>
                        <w:gridCol w:w="1924"/>
                        <w:gridCol w:w="1249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 год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2 год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9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,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,5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 бюджет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9,1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,5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1:00Z</dcterms:created>
  <dc:creator>1</dc:creator>
  <dc:description/>
  <cp:keywords/>
  <dc:language>en-US</dc:language>
  <cp:lastModifiedBy>Пользователь</cp:lastModifiedBy>
  <cp:lastPrinted>2011-05-25T16:33:00Z</cp:lastPrinted>
  <dcterms:modified xsi:type="dcterms:W3CDTF">2011-12-29T11:36:00Z</dcterms:modified>
  <cp:revision>32</cp:revision>
  <dc:subject/>
  <dc:title/>
</cp:coreProperties>
</file>