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1 года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08.2011 г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49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6"/>
        <w:gridCol w:w="6872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498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местного бюджета – 498,5 тыс.рублей,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51,4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 122,0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158,6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66,5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 регистрацию права собственности на недвижимое имущество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>1.2. В разделе II. «Основные цели и задачи, сроки и этапы Программы,</w:t>
        <w:br/>
        <w:t>а также целевые индикаторы и показатели» цифры «206,5» заменить цифрами «374,1»; цифры «40,0» заменить цифрами «60,0», цифры «7,8» заменить цифрами «7,6», цифры «45,0» заменить цифрами «56,8»;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 xml:space="preserve">1.3. В разделе </w:t>
      </w:r>
      <w:r>
        <w:rPr>
          <w:lang w:val="en-US"/>
        </w:rPr>
        <w:t>II</w:t>
      </w:r>
      <w:r>
        <w:rPr/>
        <w:t>I. «Система программных мероприятий, в том числе</w:t>
        <w:br/>
        <w:t xml:space="preserve">ресурсное обеспечение Программы, с перечнем мероприятий </w:t>
      </w:r>
      <w:r>
        <w:rPr>
          <w:szCs w:val="28"/>
        </w:rPr>
        <w:t xml:space="preserve">с разбивкой по годам, источникам и направлениям финансирования» </w:t>
      </w:r>
      <w:r>
        <w:rPr/>
        <w:t>цифры «299,3» заменить цифрами «498,5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№ 1 к муниципальной долгосрочной целевой программе  «Управление и распоряжение муниципальным имуществом в Малолученском сельском поселении на 2011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В.П.Абросимов</w:t>
      </w:r>
    </w:p>
    <w:p>
      <w:pPr>
        <w:sectPr>
          <w:type w:val="nextPage"/>
          <w:pgSz w:w="11906" w:h="16838"/>
          <w:pgMar w:left="1701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50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2.12.2011 г №146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Управление и распоря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м поселении на 2011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Управление и распоряжение  муниципальным имуществом в Малолученском сельском поселении на 2011-2014 годы».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8"/>
        <w:gridCol w:w="2577"/>
        <w:gridCol w:w="1665"/>
        <w:gridCol w:w="2238"/>
        <w:gridCol w:w="856"/>
        <w:gridCol w:w="781"/>
        <w:gridCol w:w="841"/>
        <w:gridCol w:w="851"/>
        <w:gridCol w:w="978"/>
      </w:tblGrid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й документации на объекты муниципального имущества с целью проведения государственной регистрации прав на ни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4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е земельных участк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8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58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1-12-28T09:13:00Z</dcterms:modified>
  <cp:revision>52</cp:revision>
  <dc:subject/>
  <dc:title>МУНИЦИПАЛЬНЫЙ СОВЕТ ЯРОСЛАВСКОГО МУНИЦИПАЛЬНОГО РАЙОНА</dc:title>
</cp:coreProperties>
</file>