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1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 xml:space="preserve">Администрации Малолуче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от 01.04.2010 г №3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Style14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алолученского сельского поселения от 01.04.2010 г №31</w:t>
      </w:r>
      <w:r>
        <w:rPr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долгосрочной целевой программе «Р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 (далее – Программа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драздел «Объемы и источники финансирования Программы» изложить в следующей редакции:</w:t>
      </w:r>
    </w:p>
    <w:tbl>
      <w:tblPr>
        <w:tblW w:w="9214" w:type="dxa"/>
        <w:jc w:val="left"/>
        <w:tblInd w:w="7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666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           финансирования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sz w:val="28"/>
                <w:szCs w:val="28"/>
              </w:rPr>
              <w:t>необходимый для финансирования Программы, составляет 11033,5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9823,1 тыс.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210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0 год – 547,0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 – 547,0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1 год –  1139,5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639,5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областного бюджета – 500,0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2 год – 9344,3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21,2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средства областного бюджета – 9323,1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3 год -  1,3 тыс. 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местного бюджета – 1,3 тыс.рублей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4 год – 1,4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разработку проектно-сметной документации на строительство водовода в ст.Малая Лучка – 1092,0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.капитальное строительство водовода в ст. Малая Лучка – 9914,9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работку схемы проектно-сметной документации на строительство газопровода в ст.Малая Лучка – 3,7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троительный контроль – 22,8 тыс. руб.</w:t>
            </w:r>
          </w:p>
        </w:tc>
      </w:tr>
    </w:tbl>
    <w:p>
      <w:pPr>
        <w:pStyle w:val="Style14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 В </w:t>
      </w:r>
      <w:r>
        <w:rPr>
          <w:sz w:val="28"/>
          <w:szCs w:val="28"/>
        </w:rPr>
        <w:t>Разделе III «Система программных мероприятий, ресурсное обеспечение Программы» цифры «9254,7» заменить цифрами «11033,5»;</w:t>
      </w:r>
    </w:p>
    <w:p>
      <w:pPr>
        <w:pStyle w:val="Style14"/>
        <w:jc w:val="both"/>
        <w:rPr>
          <w:sz w:val="16"/>
          <w:szCs w:val="16"/>
        </w:rPr>
      </w:pPr>
      <w:r>
        <w:rPr>
          <w:color w:val="000000"/>
        </w:rPr>
        <w:t xml:space="preserve">        </w:t>
      </w:r>
      <w:r>
        <w:rPr/>
        <w:t xml:space="preserve">   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2. Приложение № 1 к муниципальной долгосрочной целевой программе  «Развитие сельского хозяйства и регулирования рынков сельскохозяйственной продукции, сырья и продовольствия </w:t>
      </w:r>
      <w:r>
        <w:rPr>
          <w:color w:val="000000"/>
          <w:sz w:val="28"/>
          <w:szCs w:val="28"/>
        </w:rPr>
        <w:t>в Малолученском сельском поселении на 2010-2014 годы» изложить в новой редакции согласно приложению 1 к настоящему постановлению.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к муниципальной долгосрочной целевой программе 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алолученском сельском поселении на 2010-2011 годы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pacing w:val="-2"/>
          <w:sz w:val="16"/>
          <w:szCs w:val="16"/>
        </w:rPr>
      </w:pP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sectPr>
          <w:type w:val="nextPage"/>
          <w:pgSz w:w="11906" w:h="16838"/>
          <w:pgMar w:left="902" w:right="72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   В.П.Абросим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алолуч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2.2011 №145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е  </w:t>
      </w:r>
      <w:r>
        <w:rPr>
          <w:bCs/>
          <w:color w:val="000000"/>
          <w:sz w:val="20"/>
          <w:szCs w:val="20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Малолученском сельском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и на 2010-2014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еализации муниципальной долгосрочной целевой программе «Р</w:t>
      </w:r>
      <w:r>
        <w:rPr>
          <w:bCs/>
          <w:color w:val="000000"/>
          <w:sz w:val="22"/>
          <w:szCs w:val="22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301"/>
        <w:gridCol w:w="1384"/>
        <w:gridCol w:w="1276"/>
        <w:gridCol w:w="1011"/>
        <w:gridCol w:w="142"/>
        <w:gridCol w:w="708"/>
        <w:gridCol w:w="992"/>
        <w:gridCol w:w="1135"/>
        <w:gridCol w:w="1134"/>
        <w:gridCol w:w="8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6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водоснабжения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у проектно-сметной документации на строительство водовода в ст.Малая Лучк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водовода в ст.Малая Лучк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6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газ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для ПСД централизованного газоснабжения на территории Малолучен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»</w:t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лолученского сельского поселения </w:t>
      </w:r>
    </w:p>
    <w:p>
      <w:pPr>
        <w:pStyle w:val="Normal"/>
        <w:jc w:val="right"/>
        <w:rPr/>
      </w:pPr>
      <w:r>
        <w:rPr/>
        <w:t>от 22.12.2011 №145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</w:t>
      </w:r>
      <w:r>
        <w:rPr>
          <w:bCs/>
          <w:color w:val="000000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Малолученском сельском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елении на 2010-2014 годы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муниципальной долгосрочной целевой программе «Р</w:t>
      </w:r>
      <w:r>
        <w:rPr>
          <w:bCs/>
          <w:color w:val="000000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036685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68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4309"/>
                              <w:gridCol w:w="1701"/>
                              <w:gridCol w:w="1560"/>
                              <w:gridCol w:w="1701"/>
                              <w:gridCol w:w="1985"/>
                              <w:gridCol w:w="1559"/>
                              <w:gridCol w:w="14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33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9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44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0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9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23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2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5pt;height:116.85pt;mso-wrap-distance-left:9pt;mso-wrap-distance-right:9pt;mso-wrap-distance-top:0pt;mso-wrap-distance-bottom:0pt;margin-top:6.4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3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4309"/>
                        <w:gridCol w:w="1701"/>
                        <w:gridCol w:w="1560"/>
                        <w:gridCol w:w="1701"/>
                        <w:gridCol w:w="1985"/>
                        <w:gridCol w:w="1559"/>
                        <w:gridCol w:w="14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33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9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44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0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9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23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2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0,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1-05-25T16:32:00Z</cp:lastPrinted>
  <dcterms:modified xsi:type="dcterms:W3CDTF">2011-12-28T08:38:00Z</dcterms:modified>
  <cp:revision>22</cp:revision>
  <dc:subject/>
  <dc:title>ПРОЕКТ</dc:title>
</cp:coreProperties>
</file>