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2» декабря 2011 г.                                                                  ст. Малая Лу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5" w:hRule="atLeast"/>
        </w:trPr>
        <w:tc>
          <w:tcPr>
            <w:tcW w:w="9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алолучен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 10.10.2011 г №10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firstLine="142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В соответствии с постановлением Главы Администрации Малолученского сельского поселения от 30.10.2008 №67 «О порядке принятия решений о разработке долгосрочных целевых программ поселения, их формирования и реализации» и необходимостью корректировки объемов финансирования отдельных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алолученского сельского поселения от 10.10.2011 г №106 «Об утверждении муниципальной долгосрочной целевой программы «Социальная поддержка  населения Малолученского сельского поселения на 2012-2014 годы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768"/>
      </w:tblGrid>
      <w:tr>
        <w:trPr>
          <w:trHeight w:val="3787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48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480,1 тыс.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136,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150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93,6 тыс. рублей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Разделе III. «Система программных мероприятий, в том числе ресурсное обеспечени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1. цифры «150,3» заменить цифрами «480,1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2. таблицу №1 «Прогнозируемые объемы и источники финансирования Программ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417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6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1 к муниципальной долгосрочной целевой программе «Социальная поддержка  населения  Малолученского сельского поселенияна 2012-2014 годы»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В.П.Абросимов</w:t>
      </w:r>
    </w:p>
    <w:p>
      <w:pPr>
        <w:sectPr>
          <w:type w:val="nextPage"/>
          <w:pgSz w:w="11906" w:h="16838"/>
          <w:pgMar w:left="720" w:right="851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.12.2011 г №14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долгосрочн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 населения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06"/>
        <w:gridCol w:w="1525"/>
        <w:gridCol w:w="924"/>
        <w:gridCol w:w="1213"/>
        <w:gridCol w:w="1164"/>
        <w:gridCol w:w="1269"/>
        <w:gridCol w:w="1559"/>
        <w:gridCol w:w="26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денежные средства, предусмотренные в бюджете ведомства, указанного первым в графе исполни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9:00Z</dcterms:created>
  <dc:creator>1</dc:creator>
  <dc:description/>
  <cp:keywords/>
  <dc:language>en-US</dc:language>
  <cp:lastModifiedBy>Пользователь</cp:lastModifiedBy>
  <cp:lastPrinted>2011-04-18T16:04:00Z</cp:lastPrinted>
  <dcterms:modified xsi:type="dcterms:W3CDTF">2011-12-27T09:46:00Z</dcterms:modified>
  <cp:revision>29</cp:revision>
  <dc:subject/>
  <dc:title/>
</cp:coreProperties>
</file>