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октября 2011 года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Администрации Малолученского сел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селения от 01.04.2010 г №3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142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>В соответствии с постановлением Главы Администрации Малолученского сельского поселения от 30.10.2008 №67 «О порядке принятия решений о разработке долгосрочных целевых программ поселения, их формирования и реализации» и необходимостью корректировки объемов финансирования отдельных программных мероприятий</w:t>
      </w:r>
    </w:p>
    <w:p>
      <w:pPr>
        <w:pStyle w:val="Style13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3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алолученского сельского поселения от 01.04.2010 г №32 </w:t>
      </w:r>
      <w:r>
        <w:rPr>
          <w:spacing w:val="-4"/>
          <w:sz w:val="28"/>
          <w:szCs w:val="28"/>
        </w:rPr>
        <w:t>«</w:t>
      </w:r>
      <w:r>
        <w:rPr>
          <w:sz w:val="28"/>
        </w:rPr>
        <w:t xml:space="preserve">Об муниципальной долгосрочной целевой программе </w:t>
      </w:r>
      <w:r>
        <w:rPr>
          <w:sz w:val="28"/>
          <w:szCs w:val="28"/>
        </w:rPr>
        <w:t>««Культура Малолученского сельского поселения (2010-2014 годы)»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В подразделе «Структура Программы, перечень подпрограмм, основных направлений и мероприяти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слова «Программа подпрограмм не имеет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осле абзаца шестого дополнить абзацем следующего содержания: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грамма включает в себя следующие подпрограммы: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Подпрограмма «</w:t>
      </w:r>
      <w:r>
        <w:rPr>
          <w:color w:val="000000"/>
          <w:sz w:val="28"/>
          <w:szCs w:val="28"/>
        </w:rPr>
        <w:t>Обеспечение услугами по организации досуга и услугами организации культуры</w:t>
      </w:r>
      <w:r>
        <w:rPr>
          <w:sz w:val="28"/>
          <w:szCs w:val="28"/>
        </w:rPr>
        <w:t>».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Подпрограмма «</w:t>
      </w:r>
      <w:r>
        <w:rPr>
          <w:color w:val="000000"/>
          <w:sz w:val="28"/>
          <w:szCs w:val="28"/>
        </w:rPr>
        <w:t>Организация библиотечного обслуживания населения</w:t>
      </w:r>
      <w:r>
        <w:rPr>
          <w:sz w:val="28"/>
          <w:szCs w:val="28"/>
        </w:rPr>
        <w:t>».»</w:t>
      </w:r>
    </w:p>
    <w:p>
      <w:pPr>
        <w:pStyle w:val="Style1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1.2. </w:t>
      </w:r>
      <w:r>
        <w:rPr>
          <w:sz w:val="28"/>
          <w:szCs w:val="28"/>
        </w:rPr>
        <w:t xml:space="preserve"> Подраздел «Объемы финансирования Программы» изложить в следующей редакции: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5"/>
        <w:gridCol w:w="586"/>
        <w:gridCol w:w="7168"/>
      </w:tblGrid>
      <w:tr>
        <w:trPr/>
        <w:tc>
          <w:tcPr>
            <w:tcW w:w="2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8"/>
                <w:szCs w:val="28"/>
              </w:rPr>
              <w:t xml:space="preserve"> Малолученского сельского поселения на очередной финансовый год и средств от внебюджетной деятельности в сумме 5664,7 тыс.рублей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од – 1033,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 – 1077,7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 – 1107,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– 1219,8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1226,7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м средств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стного</w:t>
            </w:r>
            <w:r>
              <w:rPr>
                <w:bCs/>
                <w:iCs/>
                <w:sz w:val="28"/>
                <w:szCs w:val="28"/>
              </w:rPr>
              <w:t xml:space="preserve"> бюдже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й для финансирования Программы, составляет 5565,0 тыс. рублей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од – 1015,2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 – 1041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 – 1092,3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– 1204,8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1211,7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 – 5387,7                           тыс. рублей;</w:t>
            </w:r>
            <w:r>
              <w:rPr/>
              <w:t xml:space="preserve">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значимые мероприятия – 29,1 тыс.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ю прав собственности объектов культуры – 42,0 тыс.рублей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ку на периодические издания – 19,1 тыс.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исоединению – 1,6 тыс.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 – 27,3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– 47,8 тыс.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 – 10,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использованию информационно-коммуникационных технологий – 3,4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ъем средств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ластного бюджета,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ый для финансирования Программы, составляет 21,7 тыс. рублей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униципального задания – 7,7 тыс. рублей;</w:t>
            </w:r>
            <w:r>
              <w:rPr/>
              <w:t xml:space="preserve">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ение использованию информационно-коммуникационных технологий – 14,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о внебюджетной деятельности необходимый для финансирования Программы, составляет 78,0 тыс. рублей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0 год – 18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1 год – 15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 – 15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– 15,0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15,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значимые мероприятия – 56,8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ланков строгой отчетности – 17,7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у налогов – 3,5 тыс.рублей</w:t>
            </w:r>
            <w:r>
              <w:rPr/>
              <w:t>.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Разделе I. «Содержание проблемы, анализ причин ее возникновения, обоснование необходимости ее решения программными методами» после десятого абзаца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ограмма включает 2 подпрограммы и корреспондируется с областными целевыми и муниципальными программами в области куль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беспечение услугами по организации досуга и услугами организации культуры (Приложение 3 к Программе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рганизация библиотечного обслуживания населения (Приложение 4 к Программе).</w:t>
      </w:r>
      <w:r>
        <w:rPr>
          <w:sz w:val="28"/>
          <w:szCs w:val="28"/>
        </w:rPr>
        <w:t>»</w:t>
      </w:r>
    </w:p>
    <w:p>
      <w:pPr>
        <w:pStyle w:val="2"/>
        <w:rPr>
          <w:bCs/>
        </w:rPr>
      </w:pPr>
      <w:r>
        <w:rPr/>
        <w:t xml:space="preserve">     </w:t>
      </w:r>
      <w:r>
        <w:rPr/>
        <w:t>1.3. В Разделе III. «Система программных мероприятий, ресурсное обеспечение Программы» цифры «6039,3» заменить цифрами «5664,7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Приложение 1 «Система программных мероприятий по реализации муниципальной долгосрочной целевой программе «Культура </w:t>
      </w:r>
      <w:r>
        <w:rPr>
          <w:bCs/>
          <w:iCs/>
          <w:sz w:val="28"/>
          <w:szCs w:val="28"/>
        </w:rPr>
        <w:t>Малолученского сельского поселения</w:t>
      </w:r>
      <w:r>
        <w:rPr>
          <w:sz w:val="28"/>
          <w:szCs w:val="28"/>
        </w:rPr>
        <w:t xml:space="preserve"> (2010 – 2014 годы)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Приложение 2 «Предельные (прогнозные) объемы финансирования муниципаль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</w:t>
      </w:r>
      <w:r>
        <w:rPr>
          <w:bCs/>
          <w:iCs/>
          <w:sz w:val="28"/>
          <w:szCs w:val="28"/>
        </w:rPr>
        <w:t xml:space="preserve">олгосрочной целевой программы «Культура Малолученского сельского поселения (2010 – 2014 годы)» </w:t>
      </w:r>
      <w:r>
        <w:rPr>
          <w:sz w:val="28"/>
          <w:szCs w:val="28"/>
        </w:rPr>
        <w:t>изложить в следующей редакции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Программу дополнить приложениями №3 и №4 согласно приложениям №3 и №4 соответственно к 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2. Постановление вступает в силу со дня его официального обнародования, </w:t>
      </w:r>
      <w:r>
        <w:rPr>
          <w:sz w:val="28"/>
          <w:szCs w:val="28"/>
        </w:rPr>
        <w:t xml:space="preserve">за исключением </w:t>
      </w:r>
      <w:r>
        <w:rPr>
          <w:spacing w:val="-2"/>
          <w:sz w:val="28"/>
          <w:szCs w:val="28"/>
        </w:rPr>
        <w:t>подпунктов 1.1.1, 1.2, 1.6.</w:t>
      </w:r>
    </w:p>
    <w:p>
      <w:pPr>
        <w:pStyle w:val="Normal"/>
        <w:autoSpaceDE w:val="false"/>
        <w:spacing w:lineRule="auto" w:line="22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3. Подпункты 1.1.1, 1.2, 1.6. вступают в силу с 1 января 2012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3" w:right="708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о.Главы Малолученского сельского поселения                         Л.В.Понят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1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10.2011 г №120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 1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д</w:t>
      </w:r>
      <w:r>
        <w:rPr>
          <w:bCs/>
          <w:iCs/>
          <w:sz w:val="24"/>
          <w:szCs w:val="24"/>
        </w:rPr>
        <w:t xml:space="preserve">олгосрочной целевой программе </w:t>
      </w:r>
    </w:p>
    <w:p>
      <w:pPr>
        <w:pStyle w:val="Normal"/>
        <w:ind w:left="125" w:hanging="0"/>
        <w:jc w:val="right"/>
        <w:rPr/>
      </w:pPr>
      <w:r>
        <w:rPr>
          <w:bCs/>
          <w:iCs/>
          <w:sz w:val="24"/>
          <w:szCs w:val="24"/>
        </w:rPr>
        <w:t>«Культура Малолученского сельского</w:t>
      </w:r>
    </w:p>
    <w:p>
      <w:pPr>
        <w:pStyle w:val="Normal"/>
        <w:ind w:left="125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селения (2010 – 2014 годы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ind w:left="125" w:hanging="0"/>
        <w:jc w:val="center"/>
        <w:rPr/>
      </w:pPr>
      <w:r>
        <w:rPr>
          <w:sz w:val="24"/>
          <w:szCs w:val="24"/>
        </w:rPr>
        <w:t xml:space="preserve">по реализации муниципальной долгосрочной целевой программы «Культура </w:t>
      </w:r>
      <w:r>
        <w:rPr>
          <w:bCs/>
          <w:iCs/>
          <w:sz w:val="24"/>
          <w:szCs w:val="24"/>
        </w:rPr>
        <w:t>Малолученского сельского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поселения</w:t>
      </w:r>
      <w:r>
        <w:rPr>
          <w:sz w:val="24"/>
          <w:szCs w:val="24"/>
        </w:rPr>
        <w:t xml:space="preserve"> (2010 – 2014 годы)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1985"/>
        <w:gridCol w:w="1417"/>
        <w:gridCol w:w="1639"/>
        <w:gridCol w:w="1480"/>
        <w:gridCol w:w="1134"/>
        <w:gridCol w:w="993"/>
        <w:gridCol w:w="1134"/>
        <w:gridCol w:w="991"/>
        <w:gridCol w:w="113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9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2</w:t>
            </w:r>
          </w:p>
        </w:tc>
      </w:tr>
      <w:tr>
        <w:trPr>
          <w:trHeight w:val="9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4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рав собственности на объекты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ланков строгой отче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0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сет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спользованию информационно- коммуникационных технолог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0-2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6,7»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10.2011 г №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 2</w:t>
      </w:r>
    </w:p>
    <w:p>
      <w:pPr>
        <w:pStyle w:val="Normal"/>
        <w:ind w:left="125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д</w:t>
      </w:r>
      <w:r>
        <w:rPr>
          <w:bCs/>
          <w:iCs/>
          <w:sz w:val="24"/>
          <w:szCs w:val="24"/>
        </w:rPr>
        <w:t xml:space="preserve">олгосрочной целевой программе «Культура Малолученского сельского </w:t>
      </w:r>
    </w:p>
    <w:p>
      <w:pPr>
        <w:pStyle w:val="Normal"/>
        <w:ind w:left="125" w:hanging="0"/>
        <w:jc w:val="right"/>
        <w:rPr/>
      </w:pPr>
      <w:r>
        <w:rPr>
          <w:bCs/>
          <w:iCs/>
          <w:sz w:val="24"/>
          <w:szCs w:val="24"/>
        </w:rPr>
        <w:t>поселения (2010 – 2014 годы)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гнозные) объемы финансирования</w:t>
      </w:r>
    </w:p>
    <w:p>
      <w:pPr>
        <w:pStyle w:val="Normal"/>
        <w:ind w:left="125" w:hanging="0"/>
        <w:jc w:val="center"/>
        <w:rPr/>
      </w:pPr>
      <w:r>
        <w:rPr>
          <w:sz w:val="24"/>
          <w:szCs w:val="24"/>
        </w:rPr>
        <w:t>муниципальной д</w:t>
      </w:r>
      <w:r>
        <w:rPr>
          <w:bCs/>
          <w:iCs/>
          <w:sz w:val="24"/>
          <w:szCs w:val="24"/>
        </w:rPr>
        <w:t>олгосрочной целевой программы «Культура Малолученского сельского поселения (2010 – 2014 годы)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95"/>
        <w:gridCol w:w="1874"/>
        <w:gridCol w:w="1873"/>
        <w:gridCol w:w="1873"/>
        <w:gridCol w:w="2183"/>
        <w:gridCol w:w="1255"/>
        <w:gridCol w:w="1392"/>
      </w:tblGrid>
      <w:tr>
        <w:trPr>
          <w:cantSplit w:val="true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499" w:firstLine="4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4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7,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6,7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,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,7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3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10.2011 г №1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А </w:t>
      </w:r>
    </w:p>
    <w:p>
      <w:pPr>
        <w:pStyle w:val="Heading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беспечение услугами по организации досуга и услугами организации культуры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Heading3"/>
        <w:jc w:val="center"/>
        <w:rPr/>
      </w:pPr>
      <w:r>
        <w:rPr>
          <w:b/>
          <w:sz w:val="26"/>
          <w:szCs w:val="26"/>
        </w:rPr>
        <w:t>Подпрограммы</w:t>
      </w:r>
      <w:r>
        <w:rPr>
          <w:sz w:val="26"/>
          <w:szCs w:val="26"/>
        </w:rPr>
        <w:t xml:space="preserve"> «</w:t>
      </w:r>
      <w:r>
        <w:rPr>
          <w:b/>
          <w:color w:val="000000"/>
          <w:sz w:val="26"/>
          <w:szCs w:val="26"/>
        </w:rPr>
        <w:t>Обеспечение услугами по организации досуга и услугами организации культуры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7"/>
        <w:gridCol w:w="560"/>
        <w:gridCol w:w="7141"/>
      </w:tblGrid>
      <w:tr>
        <w:trPr/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Обеспечение услугами по организации досуга и услугами организации культуры» (далее – Подпрограмма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ание для разработки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Малолученского сельского поселения от 22.03.2010 г №9 «О разработке муниципальной долгосрочной целевой программы </w:t>
            </w:r>
            <w:r>
              <w:rPr>
                <w:bCs/>
                <w:iCs/>
                <w:sz w:val="26"/>
                <w:szCs w:val="26"/>
              </w:rPr>
              <w:t>«Культура Малолученского 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оселения (2010 – 2012 годы)»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ый заказчик Подпрограммы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чик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цели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ституционного права населения поселения на доступ к ценностям культуры и свободы творчества в сфере культуры, библиотечных фондов Малолученского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хранения и развития культурного потенциала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задачи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улучшения доступа населения сельского поселения к российскому и мировому культурному наследию, современной культуре, информационным ресурсам;</w:t>
            </w:r>
          </w:p>
        </w:tc>
      </w:tr>
      <w:tr>
        <w:trPr>
          <w:trHeight w:val="221" w:hRule="atLeast"/>
        </w:trPr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2 – 2014 годы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. Содержание проблемы, анализ причин ее возникновения,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II. Основные цели, задачи, сроки и этапы реализации Программы, а также целевые индикаторы и показател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V. Оценка эффективности социально- экономических последствий от реализации Програм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Малолученский СД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е программных мероприятий осуществляется за счет средств областного и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6"/>
                <w:szCs w:val="26"/>
              </w:rPr>
              <w:t xml:space="preserve"> Малолученского сельского поселения на очередной финансовый год и средств от внебюджетной деятельности в сумме 2960,6 тыс.рублей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од – 915,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год – 1019,6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 год – 1025,2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бъем средств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естного</w:t>
            </w:r>
            <w:r>
              <w:rPr>
                <w:bCs/>
                <w:iCs/>
                <w:sz w:val="26"/>
                <w:szCs w:val="26"/>
              </w:rPr>
              <w:t xml:space="preserve"> бюджет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обходимый для финансирования Программы, составляет 5947,3 тыс. рублей,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од – 900,8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год – 1004,6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 год – 1010,2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направляются н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униципального задания – 900,8                           тыс. рублей;</w:t>
            </w:r>
            <w:r>
              <w:rPr>
                <w:sz w:val="26"/>
                <w:szCs w:val="26"/>
              </w:rPr>
              <w:t xml:space="preserve">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о внебюджетной деятельности необходимый для финансирования Подпрограммы, составляет 78,0 тыс. 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од – 15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год – 15,0 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 год – 15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направляются на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 значимые мероприятия – 43,6 тыс.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бланков строгой отчетности – 13,7 тыс.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у налогов – 2,7 тыс.рублей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ормирование единого культурного пространства, выравнивание доступа к культурным ценностям, информационным ресурсам, пользованием учреждениями культуры жителей </w:t>
            </w:r>
            <w:r>
              <w:rPr>
                <w:bCs/>
                <w:iCs/>
                <w:sz w:val="26"/>
                <w:szCs w:val="26"/>
              </w:rPr>
              <w:t>сельского поселения</w:t>
            </w:r>
            <w:r>
              <w:rPr>
                <w:sz w:val="26"/>
                <w:szCs w:val="26"/>
              </w:rPr>
              <w:t>, удаленных от цент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количества участников клубных формирований (в том числе любительских объединений и формирований самодеятельного народного творчества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величение количества детей школьного возраста занимающихся художественным творчеством и принимающих участие в районных мероприятиях.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-ции контро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исполнением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олуче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. Содержание проблемы, анализ причин ее возникновения,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дпрограмма «</w:t>
      </w:r>
      <w:r>
        <w:rPr>
          <w:color w:val="000000"/>
          <w:sz w:val="26"/>
          <w:szCs w:val="26"/>
        </w:rPr>
        <w:t xml:space="preserve">Обеспечение услугами по организации досуга и услугами организации культуры» разработана в соответствии с распоряжением </w:t>
      </w:r>
      <w:r>
        <w:rPr>
          <w:sz w:val="26"/>
          <w:szCs w:val="26"/>
        </w:rPr>
        <w:t xml:space="preserve">Администрации Малолученского сельского поселения от 22.03.2010 г №9 «О разработке муниципальной долгосрочной целевой программы </w:t>
      </w:r>
      <w:r>
        <w:rPr>
          <w:bCs/>
          <w:iCs/>
          <w:sz w:val="26"/>
          <w:szCs w:val="26"/>
        </w:rPr>
        <w:t>«Культура Малолученского сельского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оселения (2010 – 2012 годы)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рограммно-целевого метода может привести к регрессу в сфере культуры, ее отставанию от современных социально культурных направл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но-целевое финансирование деятельности учреждений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 поселения, выступить стимулирующим инструментом, развивающим сферу куль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охватывает главные направления отрасли, нацелена на достижение социально значимых результатов и эффективности использования бюджетных средств, призвана активизировать деятельность в сфере культуры, придать ей созидательный инновационный характер с опорой на глубокие культурные традиции и достичь конкретных социально значимых результатов.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II. Основные цели, задачи, сроки и этапы реализации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Подпрограммы, а также целевые индикаторы и показатели</w:t>
      </w:r>
    </w:p>
    <w:p>
      <w:pPr>
        <w:pStyle w:val="Normal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/>
          <w:bCs/>
          <w:spacing w:val="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ми  целями Программы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Сохранение исторического и культурного наследия посе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хранения и использования объектов исторического и культурного наслед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я в надлежащем состоянии объектов культурного наследия муниципальной собствен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безопасности хранения культурных ценностей, находящихся в муниципальных учреждениях культу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стижение второй цели в рамках Под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ение и представление населению объектов культурного наследия, традиционной народной культур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шение поставленных в рамках Подпрограммы задач достигается за счет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фестивалей, праздников, культурных ак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финансовое обеспечение выполнения муниципального задания Муниципальным учреждением культуры «Малолученский сельский Дом культуры»  Малолученского сельского поселения позволят достичь в 2012 году следующих результа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лубных формирований – 1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клубных формирований - 20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веденных мероприятий -  77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осетителей на проведенных мероприятиях – 17746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стижение третьей цели в рамках Под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спроизводство творческого потенциала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переподготовка кадров для учреждений культу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ддержка творческой молодеж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доступа населения поселения к российскому и мировому культурным наследиям, современной культуре, информационным ресурс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я муниципальными учреждениями муниципального задания по оказанию индивидуальных и коллективных услуг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конкурсов, мастер-классов, семинаров и т.д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держки профессиональных и самодеятельных коллективов, мастеров сцены, в части участия их в конкурсах, фестивалях, культурных акциях, проводимых в районе, области и России.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III. Система программных мероприятий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есурсное обеспечение Под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включает в себя следующие мероприят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выполнение муниципального задания </w:t>
      </w:r>
    </w:p>
    <w:p>
      <w:pPr>
        <w:pStyle w:val="ConsPlusNonformat"/>
        <w:widowControl/>
        <w:rPr/>
      </w:pPr>
      <w:r>
        <w:rPr>
          <w:rFonts w:eastAsia="Courier New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 социально значимые мероприят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приобретение бланков строгой отчетности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уплата налогов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составляет </w:t>
      </w:r>
      <w:r>
        <w:rPr>
          <w:bCs/>
          <w:iCs/>
          <w:sz w:val="26"/>
          <w:szCs w:val="26"/>
        </w:rPr>
        <w:t xml:space="preserve">2960,6 </w:t>
      </w:r>
      <w:r>
        <w:rPr>
          <w:sz w:val="26"/>
          <w:szCs w:val="26"/>
        </w:rPr>
        <w:t>тыс.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лежат уточнению в соответствии с решением о местном бюджете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 и объемы финанс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1985"/>
        <w:gridCol w:w="1417"/>
        <w:gridCol w:w="2410"/>
        <w:gridCol w:w="1480"/>
        <w:gridCol w:w="1497"/>
        <w:gridCol w:w="991"/>
        <w:gridCol w:w="113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9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2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значим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бланков строгой отчет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алолученский С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,2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ЗДЕЛ IV. Оценка эффективности социально-экономических последств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т реализации Подпрограммы</w:t>
      </w:r>
      <w:r>
        <w:rPr>
          <w:spacing w:val="-12"/>
          <w:sz w:val="26"/>
          <w:szCs w:val="26"/>
        </w:rPr>
        <w:tab/>
      </w:r>
    </w:p>
    <w:p>
      <w:pPr>
        <w:pStyle w:val="Normal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2"/>
        <w:rPr/>
      </w:pPr>
      <w:r>
        <w:rPr>
          <w:spacing w:val="-2"/>
          <w:sz w:val="26"/>
          <w:szCs w:val="26"/>
        </w:rPr>
        <w:tab/>
      </w:r>
      <w:r>
        <w:rPr>
          <w:sz w:val="26"/>
          <w:szCs w:val="26"/>
        </w:rPr>
        <w:t>За период действия Подпрограммы планируется достижение следующих результатов: 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и, качественного обновления материально – технической базы муниципальных учреждений культуры.</w:t>
      </w:r>
    </w:p>
    <w:p>
      <w:pPr>
        <w:pStyle w:val="2"/>
        <w:rPr/>
      </w:pPr>
      <w:r>
        <w:rPr>
          <w:sz w:val="26"/>
          <w:szCs w:val="26"/>
        </w:rPr>
        <w:tab/>
        <w:t>Таким образом, реализация Под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2"/>
        <w:rPr/>
      </w:pPr>
      <w:r>
        <w:rPr>
          <w:sz w:val="26"/>
          <w:szCs w:val="26"/>
        </w:rPr>
        <w:tab/>
        <w:t xml:space="preserve">Реализация Подпрограммы позволит создать условия эффективного включения культуры в процессы повышения уровня благосостояния населения </w:t>
      </w:r>
      <w:r>
        <w:rPr>
          <w:spacing w:val="-12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, сохранения социальной стабильности, развития институтов гражданского общества и обеспечения устойчивого социально-экономического развития </w:t>
      </w:r>
      <w:r>
        <w:rPr>
          <w:spacing w:val="-12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. </w:t>
      </w:r>
    </w:p>
    <w:p>
      <w:pPr>
        <w:pStyle w:val="Heading3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4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олуч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10.2011 г №1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А </w:t>
      </w:r>
    </w:p>
    <w:p>
      <w:pPr>
        <w:pStyle w:val="Heading3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рганизация библиотечного обслуживания населения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Heading3"/>
        <w:jc w:val="center"/>
        <w:rPr/>
      </w:pPr>
      <w:r>
        <w:rPr>
          <w:b/>
          <w:sz w:val="26"/>
          <w:szCs w:val="26"/>
        </w:rPr>
        <w:t>Подпрограммы «</w:t>
      </w:r>
      <w:r>
        <w:rPr>
          <w:b/>
          <w:color w:val="000000"/>
          <w:sz w:val="26"/>
          <w:szCs w:val="26"/>
        </w:rPr>
        <w:t>Организация библиотечного обслуживания населения»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7"/>
        <w:gridCol w:w="560"/>
        <w:gridCol w:w="7141"/>
      </w:tblGrid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color w:val="000000"/>
                <w:sz w:val="26"/>
                <w:szCs w:val="26"/>
              </w:rPr>
              <w:t>Организация библиотечного обслуживания населения» (далее – Подпрограмма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 Администрации Малолученского сельского поселения от 22.03.2010 г №9 «О разработке муниципальной долгосрочной целевой программы </w:t>
            </w:r>
            <w:r>
              <w:rPr>
                <w:bCs/>
                <w:iCs/>
                <w:sz w:val="26"/>
                <w:szCs w:val="26"/>
              </w:rPr>
              <w:t>«Культура Малолученского сель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оселения (2010 – 2012 годы)»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заказчик Подпрограммы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и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ституционного права населения поселения на доступ к ценностям культуры и свободы творчества в сфере культу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хранения и развития культурного потенциала сель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улучшения доступа населения сельского поселения к российскому и мировому культурному наследию, современной культуре, информационным ресурсам;</w:t>
            </w:r>
          </w:p>
        </w:tc>
      </w:tr>
      <w:tr>
        <w:trPr>
          <w:trHeight w:val="221" w:hRule="atLeast"/>
        </w:trPr>
        <w:tc>
          <w:tcPr>
            <w:tcW w:w="25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– 2014 годы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. Содержание проблемы, анализ причин ее возникновения,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II. Основные цели, задачи, сроки и этапы реализации Программы, а также целевые индикаторы и показател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IV. Оценка эффективности социально- экономических последствий от реализации Програм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К «Малолученская сельская библиоте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на очередной финансовый год в Решении о бюджете</w:t>
            </w:r>
            <w:r>
              <w:rPr>
                <w:bCs/>
                <w:iCs/>
                <w:sz w:val="26"/>
                <w:szCs w:val="26"/>
              </w:rPr>
              <w:t xml:space="preserve"> Малолученского сельского поселения на очередной финансовый год и средств от внебюджетной деятельности в сумме 593,2 тыс.рублей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2 год – 191,5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 год – 200,2 тыс. рублей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4 год – 201,5 тыс.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направляются н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униципального задания – 593,2                           тыс. рублей;</w:t>
            </w:r>
            <w:r>
              <w:rPr>
                <w:sz w:val="26"/>
                <w:szCs w:val="26"/>
              </w:rPr>
              <w:t xml:space="preserve">                        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сохранности культурного наследия на территории </w:t>
            </w:r>
            <w:r>
              <w:rPr>
                <w:bCs/>
                <w:iCs/>
                <w:sz w:val="26"/>
                <w:szCs w:val="26"/>
              </w:rPr>
              <w:t>сельского поселения</w:t>
            </w:r>
            <w:r>
              <w:rPr>
                <w:sz w:val="26"/>
                <w:szCs w:val="26"/>
              </w:rPr>
              <w:t xml:space="preserve"> библиотечных фонд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единого культурного пространства, выравнивание доступа к культурным ценностям, информационным ресурсам, пользованием учреждениями культуры жителей </w:t>
            </w:r>
            <w:r>
              <w:rPr>
                <w:bCs/>
                <w:iCs/>
                <w:sz w:val="26"/>
                <w:szCs w:val="26"/>
              </w:rPr>
              <w:t>сельского поселения</w:t>
            </w:r>
            <w:r>
              <w:rPr>
                <w:sz w:val="26"/>
                <w:szCs w:val="26"/>
              </w:rPr>
              <w:t>, удаленных от цент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хранение количества посещений библиотеки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детей школьного возраста занимающихся художественным творчеством и принимающих участие в районных мероприятиях.</w:t>
            </w:r>
          </w:p>
        </w:tc>
      </w:tr>
      <w:tr>
        <w:trPr/>
        <w:tc>
          <w:tcPr>
            <w:tcW w:w="25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организа-ции контро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исполнением Подпрограммы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олуче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. Содержание проблемы, анализ причин ее возникновения,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дпрограмма ««</w:t>
      </w:r>
      <w:r>
        <w:rPr>
          <w:color w:val="000000"/>
          <w:sz w:val="26"/>
          <w:szCs w:val="26"/>
        </w:rPr>
        <w:t xml:space="preserve">Организация библиотечного обслуживания населения» разработана в соответствии с распоряжением </w:t>
      </w:r>
      <w:r>
        <w:rPr>
          <w:sz w:val="26"/>
          <w:szCs w:val="26"/>
        </w:rPr>
        <w:t xml:space="preserve">Администрации Малолученского сельского поселения от 22.03.2010 г №9 «О разработке муниципальной долгосрочной целевой программы </w:t>
      </w:r>
      <w:r>
        <w:rPr>
          <w:bCs/>
          <w:iCs/>
          <w:sz w:val="26"/>
          <w:szCs w:val="26"/>
        </w:rPr>
        <w:t>«Культура Малолученского сельского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поселения (2010 – 2012 годы)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рограммно-целевого метода может привести к регрессу в сфере культуры, ее отставанию от современных социально культурных направл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но-целевое финансирование деятельности учреждений позволит ввести их в систему современных экономических отношений и сконцентрировать финансовые ресурсы на стратегических направлениях культурной политики поселения, выступить стимулирующим инструментом, развивающим сферу куль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охватывает главные направления отрасли, нацелена на достижение социально значимых результатов и эффективности использования бюджетных средств, призвана активизировать деятельность в сфере культуры, придать ей созидательный инновационный характер с опорой на глубокие культурные традиции и достичь конкретных социально значимых результатов.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II. Основные цели, задачи, сроки и этапы реализации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26"/>
          <w:szCs w:val="26"/>
        </w:rPr>
      </w:pPr>
      <w:r>
        <w:rPr>
          <w:rFonts w:cs="Times New Roman" w:ascii="Times New Roman" w:hAnsi="Times New Roman"/>
          <w:bCs/>
          <w:spacing w:val="0"/>
          <w:sz w:val="26"/>
          <w:szCs w:val="26"/>
        </w:rPr>
        <w:t>Подпрограммы, а также целевые индикаторы и показатели</w:t>
      </w:r>
    </w:p>
    <w:p>
      <w:pPr>
        <w:pStyle w:val="Normal"/>
        <w:rPr>
          <w:rFonts w:ascii="Times New Roman" w:hAnsi="Times New Roman" w:cs="Times New Roman"/>
          <w:bCs/>
          <w:spacing w:val="0"/>
          <w:sz w:val="16"/>
          <w:szCs w:val="16"/>
        </w:rPr>
      </w:pPr>
      <w:r>
        <w:rPr>
          <w:rFonts w:cs="Times New Roman"/>
          <w:bCs/>
          <w:spacing w:val="0"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 целями Программы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Сохранение исторического и культурного наследия посе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охранения и использования объектов исторического и культурного наследия, библиотечных фон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учета культурных ценностей, объектов культурного наследия, оценка их состояния и принятие мер по предотвращению их утраты.</w:t>
      </w:r>
    </w:p>
    <w:p>
      <w:pPr>
        <w:pStyle w:val="Normal"/>
        <w:keepNext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я в надлежащем состоянии объектов культурного наследия муниципальной собствен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ета и сохранения  библиотечного фон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безопасности хранения культурных ценностей, находящихся в муниципальных учреждениях культу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второй цели в рамках Под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равнивание доступа к услугам учреждений культуры, информации, культурным ценностя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ение и представление населению объектов культурного наследия, традиционной народной культу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оставленных в рамках Подпрограммы задач достигается за счет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полнения библиотечных фон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фестивалей, праздников, культурных ак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вода части информационных ресурсов библиотек, электронную форму, развития систем обмена информацией с помощью электронных се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финансовое обеспечение выполнения муниципального  задания Муниципального учреждения культуры «Малолученская сельская библиотека» при оказании услуг по библиотечному обслуживанию населения позволят в 2012 год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дать пользователям 10000 докуме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ить количество пользователей до 510 челове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дать 200 справо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ить количество посещений массовых мероприятий в стенах библиотеки  до 33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снове успешного развития отрасли лежит человеческий фактор.</w:t>
        <w:br/>
        <w:t>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третьей цели в рамках Под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спроизводство творческого потенциала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переподготовка кадров для учреждений культу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ддержка творческой молодеж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доступа населения поселения к российскому и мировому культурным наследиям, современной культуре, информационным ресурс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поставленных в рамках Программы задач по данной цели достигается за сч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я муниципальными учреждениями муниципального задания по оказанию индивидуальных и коллективных услуг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конкурсов, мастер-классов, семинаров и т.д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держки профессиональных и самодеятельных коллективов, мастеров сцены, в части участия их в конкурсах, фестивалях, культурных акциях, проводимых в районе, области и России.</w:t>
      </w:r>
    </w:p>
    <w:p>
      <w:pPr>
        <w:pStyle w:val="2"/>
        <w:ind w:left="144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III. Система программных мероприятий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урсное обеспечение Под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включает в себя следующие мероприят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- выполнение муниципального зада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составляет </w:t>
      </w:r>
      <w:r>
        <w:rPr>
          <w:bCs/>
          <w:iCs/>
          <w:sz w:val="26"/>
          <w:szCs w:val="26"/>
        </w:rPr>
        <w:t xml:space="preserve">593,2 </w:t>
      </w:r>
      <w:r>
        <w:rPr>
          <w:sz w:val="26"/>
          <w:szCs w:val="26"/>
        </w:rPr>
        <w:t>тыс.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подлежат уточнению в соответствии с решением о местном бюджете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 и объемы финанс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1985"/>
        <w:gridCol w:w="1417"/>
        <w:gridCol w:w="2410"/>
        <w:gridCol w:w="1480"/>
        <w:gridCol w:w="1497"/>
        <w:gridCol w:w="991"/>
        <w:gridCol w:w="113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единого культурного пространства, созданий условий для выравнивания доступа населения 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9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К «Малолученская сель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IV. Оценка эффективности социально-экономических последстви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т реализации Подпрограммы</w:t>
      </w:r>
      <w:r>
        <w:rPr>
          <w:spacing w:val="-12"/>
          <w:sz w:val="26"/>
          <w:szCs w:val="26"/>
        </w:rPr>
        <w:tab/>
      </w:r>
    </w:p>
    <w:p>
      <w:pPr>
        <w:pStyle w:val="Normal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2"/>
        <w:rPr/>
      </w:pPr>
      <w:r>
        <w:rPr>
          <w:spacing w:val="-2"/>
          <w:sz w:val="26"/>
          <w:szCs w:val="26"/>
        </w:rPr>
        <w:tab/>
      </w:r>
      <w:r>
        <w:rPr>
          <w:sz w:val="26"/>
          <w:szCs w:val="26"/>
        </w:rPr>
        <w:t>За период действия Подпрограммы планируется достижение следующих результатов: качественного улучшения и количественного увеличения предоставляемых населению услуг в сфере культуры, увеличения охвата населения культурными и информационными услугами, качественного обновления материально – технической базы муниципальных учреждений культуры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ab/>
        <w:t>Таким образом, реализация Под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2"/>
        <w:rPr/>
      </w:pPr>
      <w:r>
        <w:rPr>
          <w:sz w:val="26"/>
          <w:szCs w:val="26"/>
        </w:rPr>
        <w:tab/>
        <w:t xml:space="preserve">Реализация Подпрограммы позволит создать условия эффективного включения культуры в процессы повышения уровня благосостояния населения </w:t>
      </w:r>
      <w:r>
        <w:rPr>
          <w:spacing w:val="-12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, сохранения социальной стабильности, развития институтов гражданского общества и обеспечения устойчивого социально-экономического развития </w:t>
      </w:r>
      <w:r>
        <w:rPr>
          <w:spacing w:val="-12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. </w:t>
      </w:r>
    </w:p>
    <w:p>
      <w:pPr>
        <w:pStyle w:val="Heading3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footerReference w:type="default" r:id="rId9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Пользователь</cp:lastModifiedBy>
  <cp:lastPrinted>2011-10-31T10:58:00Z</cp:lastPrinted>
  <dcterms:modified xsi:type="dcterms:W3CDTF">2011-11-01T19:10:00Z</dcterms:modified>
  <cp:revision>37</cp:revision>
  <dc:subject/>
  <dc:title> </dc:title>
</cp:coreProperties>
</file>