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493,8» заменить цифрами «299,3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третьем цифры «493,8» заменить цифрами «299,3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223,4» заменить цифрами «223,3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ятом цифры «88,5» заменить цифрами «30,0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шестом цифры «90,2» заменить цифрами «12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седьмом цифры «94,7» заменить цифрами «33,2»;</w:t>
      </w:r>
    </w:p>
    <w:p>
      <w:pPr>
        <w:pStyle w:val="Heading1"/>
        <w:keepNext w:val="false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340,8» заменить цифрами «206,5», 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493,8» заменить цифрами «299,3», цифры «13,0» заменить цифрами «7,8», цифры «100,0» заменить цифрами «45,0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4.10.2011 г №11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5"/>
        <w:gridCol w:w="862"/>
        <w:gridCol w:w="789"/>
        <w:gridCol w:w="789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1-01T18:57:00Z</dcterms:modified>
  <cp:revision>51</cp:revision>
  <dc:subject/>
  <dc:title>МУНИЦИПАЛЬНЫЙ СОВЕТ ЯРОСЛАВСКОГО МУНИЦИПАЛЬНОГО РАЙОНА</dc:title>
</cp:coreProperties>
</file>