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октября 2011 года       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20.06.2011 г №5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20.06.2011 г №55 «Об утверждении муниципальной долгосрочной целевой программы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территории Малолученского сельского поселения на  2011-2013 годы» </w:t>
      </w:r>
      <w:r>
        <w:rPr>
          <w:sz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разделе «Объемы и источники финансирования Программы»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822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ъемы и </w:t>
            </w:r>
          </w:p>
          <w:p>
            <w:pPr>
              <w:pStyle w:val="Style14"/>
              <w:rPr/>
            </w:pPr>
            <w:r>
              <w:rPr/>
              <w:t xml:space="preserve">источники            финансирования 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</w:rPr>
              <w:t xml:space="preserve"> Малолученского сельского поселения на очередной финансовый год.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</w:rPr>
              <w:t xml:space="preserve">Объем средств местного бюджета, </w:t>
            </w:r>
            <w:r>
              <w:rPr/>
              <w:t>необходимый для финансирования Программы, составляет 538,6</w:t>
            </w:r>
            <w:r>
              <w:rPr>
                <w:color w:val="000000"/>
              </w:rPr>
              <w:t xml:space="preserve"> тыс. рублей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з общего объема финансирования Программы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- средства местного бюджета – 538,6</w:t>
            </w:r>
            <w:r>
              <w:rPr/>
              <w:t xml:space="preserve"> </w:t>
            </w:r>
            <w:r>
              <w:rPr>
                <w:color w:val="000000"/>
              </w:rPr>
              <w:t>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011 год – 121,9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012 год – 134,1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013 год – 134,1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014 год – 148,5 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на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.уличное освещение – 528,3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. озеленение – 10,3 тыс. рублей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both"/>
        <w:rPr/>
      </w:pPr>
      <w:r>
        <w:rPr/>
        <w:t xml:space="preserve">       </w:t>
      </w:r>
      <w:r>
        <w:rPr>
          <w:b w:val="false"/>
          <w:sz w:val="28"/>
          <w:szCs w:val="28"/>
        </w:rPr>
        <w:t xml:space="preserve">1.2. В разделе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I. «Система программных мероприятий и ресурсное обеспечение Программы» цифры «</w:t>
      </w:r>
      <w:r>
        <w:rPr>
          <w:b w:val="false"/>
          <w:color w:val="000000"/>
          <w:spacing w:val="1"/>
          <w:sz w:val="28"/>
          <w:szCs w:val="28"/>
        </w:rPr>
        <w:t>659,6</w:t>
      </w:r>
      <w:r>
        <w:rPr>
          <w:b w:val="false"/>
          <w:sz w:val="28"/>
          <w:szCs w:val="28"/>
        </w:rPr>
        <w:t>» заменить цифрами «538,6»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ложение № 1 к муниципальной долгосрочной целевой программе 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территории Малолученского сельского поселения на  2011-2013 годы» </w:t>
      </w:r>
      <w:r>
        <w:rPr>
          <w:color w:val="000000"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иложение № 2 к муниципальной долгосрочной целевой программе  «Благоустройство территории Малолученского сельского поселения на  2011-2013 годы» </w:t>
      </w:r>
      <w:r>
        <w:rPr>
          <w:color w:val="000000"/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2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Л.В.Понятова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14.10.2011 г №112   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рритории Малолучен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на  2011-2014 годы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муниципальной долгосрочной целевой программе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Малолученского сельского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еления на  2011-2014 годы</w:t>
      </w:r>
      <w:r>
        <w:rPr>
          <w:sz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74"/>
        <w:gridCol w:w="2292"/>
        <w:gridCol w:w="1684"/>
        <w:gridCol w:w="2211"/>
        <w:gridCol w:w="1448"/>
        <w:gridCol w:w="1132"/>
        <w:gridCol w:w="1189"/>
        <w:gridCol w:w="940"/>
        <w:gridCol w:w="161"/>
        <w:gridCol w:w="986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ичное освещение</w:t>
            </w:r>
          </w:p>
        </w:tc>
      </w:tr>
      <w:tr>
        <w:trPr>
          <w:trHeight w:val="168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</w:t>
            </w:r>
          </w:p>
        </w:tc>
      </w:tr>
      <w:tr>
        <w:trPr>
          <w:trHeight w:val="326" w:hRule="atLeast"/>
        </w:trPr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еленен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римме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14.10.2011 г №112   </w:t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рритории Малолучен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на  2011-2014 годы</w:t>
      </w:r>
      <w:r>
        <w:rPr>
          <w:sz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долгосрочной целевой программе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Малолуче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а  2011-2014 годы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9"/>
        <w:gridCol w:w="1903"/>
        <w:gridCol w:w="1903"/>
        <w:gridCol w:w="1903"/>
        <w:gridCol w:w="1374"/>
        <w:gridCol w:w="1375"/>
      </w:tblGrid>
      <w:tr>
        <w:trPr>
          <w:cantSplit w:val="true"/>
        </w:trPr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,5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»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ConsultantPlus</dc:creator>
  <dc:description/>
  <cp:keywords/>
  <dc:language>en-US</dc:language>
  <cp:lastModifiedBy>Пользователь</cp:lastModifiedBy>
  <cp:lastPrinted>2010-03-26T15:12:00Z</cp:lastPrinted>
  <dcterms:modified xsi:type="dcterms:W3CDTF">2011-11-01T18:52:00Z</dcterms:modified>
  <cp:revision>49</cp:revision>
  <dc:subject/>
  <dc:title>ПРОЕКТ</dc:title>
</cp:coreProperties>
</file>