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ведомствен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</w:t>
      </w:r>
      <w:r>
        <w:rPr>
          <w:sz w:val="28"/>
          <w:szCs w:val="28"/>
        </w:rPr>
        <w:t>Организация и прове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боров в Малолученском сельск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и на 2012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Администрации Малолученского сельского поселения от 30.10.2008 г №68 «О порядке разработки, утверждения и реализации ведомственных целевых программ» и распоряжением Администрации Малолученского сельского поселения от 01.10.2011 г №51 «О разработке муниципальной ведомственной целевой программы «Организация и проведение выборов в Малолученском сельском поселении на 2012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ведомственную целевую программу «Организация и проведение выборов в Малолученском сельском поселении на 2012 год» (далее – Программа)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ой М.В.) предусмотреть ассигнования на реализацию муниципальной ведомственной</w:t>
      </w:r>
      <w:r>
        <w:rPr>
          <w:bCs/>
          <w:iCs/>
          <w:sz w:val="28"/>
          <w:szCs w:val="28"/>
        </w:rPr>
        <w:t xml:space="preserve"> целевой программы «Организация и проведение выборов в Малолученском сельском поселении на 2012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реализация муниципальной ведомственной целевой программы «Организация и проведение выборов в Малолученском сельском поселении на 2012 год» рассчитана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Л.В.Пон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0.2011 №1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ОРГАНИЗАЦИЯ И ПРОВЕДЕНИЕ ВЫБОРОВ В МАЛОЛУЧЕНСКОМ СЕЛЬСКОМ ПОСЕЛЕНИИ НА 2012 ГОД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ведомственной</w:t>
      </w:r>
      <w:r>
        <w:rPr>
          <w:b/>
          <w:bCs/>
          <w:i/>
          <w:iCs/>
          <w:sz w:val="28"/>
          <w:szCs w:val="28"/>
        </w:rPr>
        <w:t xml:space="preserve"> целевой программы "Организация и проведение выборов в Малолученском сельском поселении на 2012 год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</w:t>
            </w:r>
            <w:r>
              <w:rPr>
                <w:bCs/>
                <w:iCs/>
                <w:sz w:val="28"/>
                <w:szCs w:val="28"/>
              </w:rPr>
              <w:t xml:space="preserve"> целевая программа "Организация и проведение выборов в Малолученском сельском поселении на 2012 год»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№51 от 01.10.2011г</w:t>
            </w:r>
            <w:r>
              <w:rPr>
                <w:sz w:val="28"/>
                <w:szCs w:val="28"/>
              </w:rPr>
              <w:t xml:space="preserve"> «О разработке муниципальной ведомственной целевой программы «Организация и проведение выборов в Малолученском сельском поселении на 2012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,</w:t>
              <w:br/>
              <w:t>территориальная избирательная комиссия Дуб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целью программы является  формирование  и улучшение условий для  обеспечения  соблю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избирательных прав и права  на  участие 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¦референдуме  граждан  Российской   Федерации  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алолученского сельского поселения.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целям программы относятся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механизма реализации прав                избирать и  быть  избранными  в  органы  мест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алолучен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нижение   числа   нарушений   избирательного         законодательства  при  подготовке  и   проведении выборов в органы местного самоуправле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выборов в органы местного само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конодательного и правового регулирования отношений, связанных с проведением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 членов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просвещение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овое  обучение  школьников,  студентов   и            молодых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териально-техническое  обеспечение  процесса                голосования  на   выборах   в   органы   местного                самоуправления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68,0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168,0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 числа   нарушений   избирательного законодательства  при  подготовке  и   проведении    выборов в органы местного самоуправления,   повышение активности избирате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брание членов Собрания депутатов в количестве 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замечаний по нарушению избирательных прав жителей Малолученского сельского поселения в ходе подготовки и проведения выбо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39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: Ха</w:t>
      </w:r>
      <w:r>
        <w:rPr>
          <w:b/>
          <w:i/>
          <w:sz w:val="28"/>
        </w:rPr>
        <w:t>рактеристика проблемы, включая анализ причин ее возникновения, целесообразность и необходимость решения на ведомственном уровне</w:t>
      </w:r>
      <w:r>
        <w:rPr>
          <w:b/>
          <w:i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азделя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, выборы в представительные органы, должностных лиц и т.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, проведения политической воспитательной и образовательной работы с населением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рганизации и проведения на территории Малолученского сельского поселения очередных выборов главы сельского поселения и в представительный орган местного самоуправления в связи с истечением срока полномочий осенью 2012 года Собрания депутатов второго созы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142" w:firstLine="3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/>
      </w:pPr>
      <w:r>
        <w:rPr>
          <w:b/>
          <w:i/>
          <w:sz w:val="28"/>
          <w:szCs w:val="28"/>
        </w:rPr>
        <w:t>Раздел 2.  Основные цели и задачи Программы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в соответствии с федеральными законами "Об основных гарантиях избирательных прав и права на участие в референдуме граждан Российской Федерации", "О выборах депутатов Государственной Думы Федерального Собрания Российской Федерации", "О выборах Президента Российской Федерации", а также с Комплексом мер по повышению правовой культуры избирателей (участников референдума) и обучению организаторов выборов и референдумов в Российской Федерации на 2006 - 2008 годы, утвержденным постановлением ЦИК России от 28.02.2006 N 172/1109-4, с другими документам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ыт прошедших федеральных, областных и муниципальных избирательных кампаний показывает, что одной из основных проблем российской избирательной системы остается недостаточная активность избирателей. Невысокий уровень правовой культуры создает благоприятную среду для правонарушений в электоральной сфере, о чем свидетельствуют обращения в избирательные комиссии и в судебные инстанц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повышение электорально-правовой культуры избирателей, кандидатов в депутаты Малолученского сельского поселения, на Главу Малолученского сельского поселения, организаторов выборов, представителей политических партий, иных участников избирательного процесс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крытости и гласности, повышение доверия к институтам представительной демократии, избирательной системе, организаторам выборов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и систематическую работу по разъяснению избирательного законодательства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важности участия в выборах, о необходимости активной гражданской позиц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мероприятий по стимулированию молодых избирателей к участию в выборах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Общим итогом информационно-разъяснительной деятельности должно стать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, повышение активности избирателей на выборах в Собрание депутатов Малолученского сельского поселения и на выборах Главы Малолученского сельского поселения.</w:t>
      </w:r>
    </w:p>
    <w:p>
      <w:pPr>
        <w:pStyle w:val="Normal"/>
        <w:ind w:left="142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Перечень и описание программ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63,7 тыс.рублей за счет средств местного бюджета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Раздел 4. Механизм реализации и срок реализации программ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2012 году. 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Малолученского сельского поселения о бюджете на 2012 год и на плановый период 2013 и 2014 годов. 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Организация управления и контроль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ся Администрацией Малолученского сельского поселения в соответствии с ее полномочиями, установленными федеральным и областным законодательством, местными нормативными документами. Исполнители и участники Программы несут ответственность за ее качественное и своевременное выполнение, рациональное использование финансовых средств и ресурсов, выделяемых на реализацию Программы. Отчеты о выполнен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i/>
          <w:sz w:val="28"/>
          <w:szCs w:val="28"/>
        </w:rPr>
        <w:t>Раздел 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ствия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условий проведения голосования, снижение числа нарушений в деятельности избиратель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 и народовлас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активности избирателей на выборах в Собрание депутатов Малолученского сельского поселения и на выборах Главы Малолученского сельского поселения;</w:t>
      </w:r>
    </w:p>
    <w:p>
      <w:pPr>
        <w:pStyle w:val="ConsPlusNormal1"/>
        <w:widowControl/>
        <w:numPr>
          <w:ilvl w:val="0"/>
          <w:numId w:val="1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ов депутатов Собрания депутатов третьего созыва;        избрание главы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8:00Z</dcterms:created>
  <dc:creator>User</dc:creator>
  <dc:description/>
  <cp:keywords/>
  <dc:language>en-US</dc:language>
  <cp:lastModifiedBy>Пользователь</cp:lastModifiedBy>
  <cp:lastPrinted>2011-10-28T16:17:00Z</cp:lastPrinted>
  <dcterms:modified xsi:type="dcterms:W3CDTF">2011-11-01T18:51:00Z</dcterms:modified>
  <cp:revision>16</cp:revision>
  <dc:subject/>
  <dc:title>МУНИЦИПАЛЬНАЯ ДОЛГОСРОЧНАЯ ЦЕЛЕВАЯ ПРОГРАММА</dc:title>
</cp:coreProperties>
</file>