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февраля 2011 года                                                                ст. Малая Луч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муниципальн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учреждением полномоч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ого органа мест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Малолуче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исполн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обязательств пере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м лицом, подлежащ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ю в денежной форме,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финансового обеспеч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mallCaps/>
          <w:sz w:val="28"/>
          <w:szCs w:val="28"/>
        </w:rPr>
      </w:pPr>
      <w:r>
        <w:rPr>
          <w:rFonts w:cs="Calibri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.2 Федерального закона от 12.01.1996 N 7-ФЗ "О некоммерческих организациях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муниципальным бюджетным учреждением полномочий исполнительного органа местного самоуправления Малолученского поселения по исполнению публичных обязательств перед физическим лицом, подлежащих исполнению в денежной форме, и их финансового обеспеч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 и применяется к муниципальным бюджетным учреждениям, в отношении которых в установленном порядке принято решение о предоставлении им субсидий из бюджета района в соответствии с абзацем первым пункта 1 статьи 78.1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 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</w:t>
        <w:tab/>
        <w:t xml:space="preserve">     В.П.Аброси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луче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11 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 муниципальным бюджет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номочий исполнительного органа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алолученского сельского поселения по исполнению публичных обязательств перед  физическим лицом, подлежащих исполнению в денежной форме, и их финанс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осуществления муниципальным бюджетным учреждением (далее - учреждение) полномочий исполнительного органа местного самоуправления Малолученского сельского поселения, осуществляющего функции и полномочия учредителя учреждения (далее - исполнительный орган местного самоуправления)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бличными обязательствами в целях настоящего Порядка являются публичные обязательства Малолучен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 физическим лицом, подлежащие исполнению учреждением от имени исполнительного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сполнительный орган местного самоуправления представляет в Администрацию Малолученского сельского поселения (далее – Администрация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поселения на очередной финансовый год в соответствии с методикой планирования бюджетных ассигнований, установленной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форм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выплаты в соответствии с публичным обяз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ыплаты и порядок расчета в соответствии с муниципальным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сполнительный орган местного самоуправления принимает правовой акт об осуществлении учреждением полномочий исполнительного органа местного самоуправления по исполнению публичных обязательств (далее - постано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обязательства, полномочия по осуществлению которых передаются исполнительным органом местного самоуправления учре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учреждения по исполнению переданных ему полномочий исполнитель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неисполнение или ненадлежащее исполнение учреждением переданных полномочий исполнитель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исполнительным органом местного самоуправления контроля за осуществлением учреждением переданных полномочий исполнитель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исполнительного органа местного самоуправления (далее - отдельный лицевой сч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пия постановления (выписка из постановления) направляется исполнительным органом местного самоуправления в учреждение не позднее 2 рабочих дней со дня его подписания руководителем исполнительного органа местного самоуправления (уполномоченным руководителе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инансовое обеспечение осуществления учреждением полномочий исполнительного органа местного самоуправле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реждение осуществляет оплату денежных обязательств по исполнению публичных обязательств от имени исполнительного органа местного самоуправления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анкционирование кассовых выплат по исполнению публичных обязательств учреждением от имени исполнительного органа местного самоуправления осуществляется в порядке, установленном Администрацией для получателей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чреждение представляет исполнительному органу местного самоуправления как получателю бюджетных средств отчетность об исполнении публичных обязательств в порядке, установленном исполнительным органом местного самоуправления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формация об осуществлении учреждением полномочий исполнительного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ам, установленным исполнительным органом местного самоуправления с учетом общих требований, определенных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3:00Z</dcterms:created>
  <dc:creator>Лавренова Татьяна Сергеевна</dc:creator>
  <dc:description/>
  <cp:keywords/>
  <dc:language>en-US</dc:language>
  <cp:lastModifiedBy>Пользователь</cp:lastModifiedBy>
  <cp:lastPrinted>2011-01-31T10:14:00Z</cp:lastPrinted>
  <dcterms:modified xsi:type="dcterms:W3CDTF">2011-02-20T15:52:00Z</dcterms:modified>
  <cp:revision>21</cp:revision>
  <dc:subject/>
  <dc:title/>
</cp:coreProperties>
</file>