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0» октября 2011 г.                                                                  ст. Малая Лучка</w:t>
      </w:r>
      <w:r>
        <w:rPr/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5" w:hRule="atLeast"/>
        </w:trPr>
        <w:tc>
          <w:tcPr>
            <w:tcW w:w="9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утверждении   муниципальной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ой целев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лученского сельского   посе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-2014 годы»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z w:val="28"/>
          <w:szCs w:val="28"/>
        </w:rPr>
        <w:t>В соответствии с постановлением Главы Малолученского сельского поселения от 30.10.2008 г №67 «О порядке разработки долгосрочных целевых программ поселения, их формирования и реализации» и распоряжением Администрации Малолученского сельского поселения от 01.10.2011 г №50 «О разработке муниципальной долгосрочной целевой Программы «Социальная поддержка  населения Малолученского сельского поселения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>
          <w:sz w:val="28"/>
          <w:szCs w:val="28"/>
        </w:rPr>
        <w:t>1. Утвердить муниципальную долгосрочную целевую программу «Социальная поддержка  населения Малолученского сельского поселения на 2012-2014 годы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сектора экономики и финансов Администрации Малолученского сельского поселения  (Клевцовой М.В.) предусмотреть ассигнования на реализацию в 2012 году муниципальной долгосрочной целевой программы «Социальная поддержка  населения Малолученского сельского поселения на 2012-2014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, что в ходе реализации муниципальной долгосрочной целевой программы «Социальная поддержка населения Малолученского сельского поселения на 2012-2014 годы»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алолученского сельского поселения                        Л.В.Понято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10.2011 № 10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ая поддержка населения Малолуче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4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ая поддержка населения Малолуче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4 годы"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4"/>
        <w:gridCol w:w="395"/>
        <w:gridCol w:w="30"/>
        <w:gridCol w:w="6486"/>
        <w:gridCol w:w="282"/>
      </w:tblGrid>
      <w:tr>
        <w:trPr/>
        <w:tc>
          <w:tcPr>
            <w:tcW w:w="26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Социальная поддержка  населения  Малолученского сельского поселения на 2012-2014 годы» (далее - Программа)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 Администрации  Малолуче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1.10.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разработке муниципальной долгосрочной целевой программы «Социальная поддержка населения Малолученского сельского поселения на 2012-2014 годы»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алолученского сельского поселени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отдельных категорий населения Малолученского сельского поселени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6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едоставление в полном объеме  мер социальной поддержки отдельным категориям граждан, установленных  нормативно-правовыми  актами органов местного самоуправления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рограммы, перечень  мероприятий и основных направлений      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муниципальной долгосрочной целевой программы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населения Малолученского сельского поселения на 2012-2014 годы».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18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18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дел II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185" w:leader="none"/>
              </w:tabs>
              <w:jc w:val="both"/>
              <w:rPr>
                <w:bCs/>
                <w:spacing w:val="-4"/>
                <w:szCs w:val="28"/>
              </w:rPr>
            </w:pPr>
            <w:r>
              <w:rPr>
                <w:bCs/>
              </w:rPr>
              <w:t xml:space="preserve">Раздел III. Система программных мероприятий, в том </w:t>
            </w:r>
            <w:r>
              <w:rPr>
                <w:bCs/>
                <w:spacing w:val="-4"/>
                <w:szCs w:val="28"/>
              </w:rPr>
              <w:t xml:space="preserve">числе ресурсное обеспечение 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185" w:leader="none"/>
              </w:tabs>
              <w:jc w:val="both"/>
              <w:rPr>
                <w:szCs w:val="28"/>
              </w:rPr>
            </w:pPr>
            <w:r>
              <w:rPr>
                <w:bCs/>
              </w:rPr>
              <w:t>Раздел IV. Механизм реализации Программы,</w:t>
            </w:r>
            <w:r>
              <w:rPr/>
              <w:t xml:space="preserve"> организация управления Программой и контроль за ходом ее реализации.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bCs/>
              </w:rPr>
              <w:t xml:space="preserve">Раздел V. </w:t>
            </w:r>
            <w:r>
              <w:rPr>
                <w:szCs w:val="28"/>
              </w:rPr>
              <w:t>Оценка социально-экономической эффективности реализации Программы и ожидаемые конечные результаты реализации Программы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дпрограмм не имеет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, направленные на реализацию прав граждан на социальную поддержку"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к программе «Перечень мероприятий по реализации муниципальной долгосрочной целевой программы «Социальная поддержка  населения  Малолученского сельского поселения на 2012-2014 годы»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 к Программе «Методика оценки эффективности реализации муниципальной долгосрочной целевой программы «Социальная поддержка  населения  Малолученского сельского поселения на 2012-2014 годы» 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8"/>
                <w:szCs w:val="28"/>
              </w:rPr>
              <w:t xml:space="preserve"> Малолученского сельского поселения на очередной финансовый год. 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й для финансирования Программы, составляет 15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– 150,3 тыс.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50,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5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5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ное право лицам, замещавшим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лжности и должности муниципальной службы, на пенсионное обеспечение в соответствии с действующим законодательств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и и областными законами социальной направленности, постановлением Главы Малолученского сельского поселения от 30.10.2008 г №6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 Порядке принятия решений о разработке долгосрочных целевых программ поселения, их формирования и реализац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системы социальной поддержки направлено на предоставление мер социальной поддержки в полном объеме и в доступной фор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, сроки и этапы реализации программы, а также целевые индикаторы и показател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Главная цель разработки Программы - повышение качества жизни отдельных категорий населения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полном объеме  мер социальной поддержки отдельным категориям граждан, установленных  нормативно-правовыми  актами органов местного самоуправл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2012-2014 годах. Мероприятия Программы будут выполняться в соответствии с установленными сро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 показатели муниципальной долгосрочной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программы «Социальная поддержка  населения Малолученского сельского поселения на 2012-2014 годы»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73" w:type="dxa"/>
        <w:jc w:val="left"/>
        <w:tblInd w:w="-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2502"/>
        <w:gridCol w:w="1276"/>
        <w:gridCol w:w="1276"/>
        <w:gridCol w:w="127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       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ы      </w:t>
              <w:br/>
              <w:t xml:space="preserve">измерения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2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е и в полном объеме предоставление мер социальной поддерж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ю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-ое отношение    </w:t>
              <w:br/>
              <w:t xml:space="preserve">количества свое-  </w:t>
              <w:br/>
              <w:t>временно назначен-</w:t>
              <w:br/>
              <w:t xml:space="preserve">ных муниципальных </w:t>
              <w:br/>
              <w:t xml:space="preserve">пенсий к общему   </w:t>
              <w:br/>
              <w:t xml:space="preserve">кол-ву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, в том числе ресурсное обеспеч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долгосрочной целевой программы «Социальная поддержка  населения  Малолученского сельского поселения на 2012-2014 годы»направлены на реализацию прав граждан на  социальную поддержк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4 годах общий объем средств на реализацию мероприятий Программы по предварительным расчетам ожидается: 150,3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е объемы и источники финансирования Программы приведены в таблице N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ТОЧНИКИ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  <w:gridCol w:w="1417"/>
        <w:gridCol w:w="1418"/>
        <w:gridCol w:w="1275"/>
      </w:tblGrid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изменении объемов бюджетного финансирования Программы муниципальный заказчик Программы в установленном порядке уточняет объемы финансирования, а также мероприятия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, организация управления программой и контроль за ходом ее реализ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ом программы является Администрация Малолуч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 условий, порядка и правил, утвержденных нормативно-правовыми актами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правление программой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разделов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едоставление отчетов о ходе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должен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результатах реализации Программы за отчет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лученского сельского поселения на протяжении длительно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Программы, изложенной в приложении №3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своевременно и в полном объеме предоставлять меры социальной поддержки населению Малолуч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долгосрочно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 населения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4 годы»</w:t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06"/>
        <w:gridCol w:w="1525"/>
        <w:gridCol w:w="924"/>
        <w:gridCol w:w="1213"/>
        <w:gridCol w:w="1164"/>
        <w:gridCol w:w="1269"/>
        <w:gridCol w:w="1559"/>
        <w:gridCol w:w="262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денежные средства, предусмотренные в бюджете ведомства, указанного первым в графе исполни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лата государствен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«Социальна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оддержка  населения Малолученског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12-2014 годы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долгосрочной целевой программы«Социальн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держка  населения Малолученского сельского поселения на 2012-2014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заказчиком Программы _ Администрацией Малолученского сельского поселения  ежегодно в течение всего срока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используются показатели результативности (целевые индикаторы), которые отображают выполнение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f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UM-----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p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 =   ---------*100%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Е – эффективность реализаци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– индикатор, утвержденный Программ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– количество индикаторов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эффект от реализации Программы будет достигнут за счет увеличения доходов отдельных категорий населения Малолученс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Малолученского сельского поселения путем предоставления мер социальной поддержки своевременно и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color w:val="332E2D"/>
      <w:spacing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9:00Z</dcterms:created>
  <dc:creator>1</dc:creator>
  <dc:description/>
  <cp:keywords/>
  <dc:language>en-US</dc:language>
  <cp:lastModifiedBy>Пользователь</cp:lastModifiedBy>
  <cp:lastPrinted>2011-04-18T16:04:00Z</cp:lastPrinted>
  <dcterms:modified xsi:type="dcterms:W3CDTF">2011-11-01T18:33:00Z</dcterms:modified>
  <cp:revision>28</cp:revision>
  <dc:subject/>
  <dc:title/>
</cp:coreProperties>
</file>