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 xml:space="preserve">АДМИНИСТРАЦИЯ                                      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>МАЛОЛУЧЕНСКОГО СЕЛЬСКОГО ПОСЕЛЕНИЯ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ubtitle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 № 10</w:t>
      </w:r>
    </w:p>
    <w:p>
      <w:pPr>
        <w:pStyle w:val="Normal"/>
        <w:ind w:left="-993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5.02.2011 г.                                                                                                ст. Малая Лучка 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безопасность и защита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рриторий Малолученского сельского поселения от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чрезвычайных ситуаций на 2011 – 2013 годы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7.10.2008г. № 388 «О порядке принятия решений о разработке долгосрочных районных целевых программ, их формирования и реализации», постановлением  Администрации Малолученского сельского поселения «О разработке муниципальной программы Пожарная безопасность и защита населения и территорий Малолученского сельского поселения от чрезвычайных ситуаций на 2011 – 2013 годы.» № 652  от 24.11.2010 года</w:t>
      </w:r>
    </w:p>
    <w:p>
      <w:pPr>
        <w:pStyle w:val="Heading2"/>
        <w:ind w:left="0" w:firstLine="720"/>
        <w:jc w:val="both"/>
        <w:rPr/>
      </w:pPr>
      <w:r>
        <w:rPr/>
        <w:t xml:space="preserve">                                                      </w:t>
      </w:r>
    </w:p>
    <w:p>
      <w:pPr>
        <w:pStyle w:val="Heading2"/>
        <w:ind w:left="0" w:firstLine="720"/>
        <w:jc w:val="center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муниципальную долгосрочную программу Пожарная безопасность и защита населения и территорий Малолученского сельского поселения от чрезвычайных ситуаций на 2011 – 2013 годы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Установить, что в ходе реализации муниципальной долгосрочной программы Пожарная безопасность и защита населения и территорий Малолученского сельского поселения от чрезвычайных ситуаций на 2011 – 2013 годы ежегодной корректировке подлежат мероприятия и объемы их финансирования с учетом возможностей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методику оценки эффективности Программы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 постановления оставляю за собой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hanging="283"/>
        <w:jc w:val="both"/>
        <w:rPr/>
      </w:pPr>
      <w:r>
        <w:rPr/>
        <w:t xml:space="preserve">      </w:t>
      </w:r>
    </w:p>
    <w:p>
      <w:pPr>
        <w:pStyle w:val="Heading2"/>
        <w:ind w:left="-284" w:hanging="283"/>
        <w:jc w:val="both"/>
        <w:rPr/>
      </w:pPr>
      <w:r>
        <w:rPr/>
        <w:t xml:space="preserve">       </w:t>
      </w:r>
    </w:p>
    <w:p>
      <w:pPr>
        <w:pStyle w:val="Heading2"/>
        <w:ind w:left="-284" w:hanging="283"/>
        <w:jc w:val="both"/>
        <w:rPr/>
      </w:pPr>
      <w:r>
        <w:rPr/>
      </w:r>
    </w:p>
    <w:p>
      <w:pPr>
        <w:pStyle w:val="Heading2"/>
        <w:ind w:left="-284" w:hanging="283"/>
        <w:jc w:val="both"/>
        <w:rPr/>
      </w:pPr>
      <w:r>
        <w:rPr/>
        <w:t xml:space="preserve">        </w:t>
      </w:r>
      <w:r>
        <w:rPr/>
        <w:t>Глава Малолученского</w:t>
      </w:r>
    </w:p>
    <w:p>
      <w:pPr>
        <w:pStyle w:val="Heading2"/>
        <w:ind w:left="-284" w:hanging="283"/>
        <w:jc w:val="both"/>
        <w:rPr/>
      </w:pPr>
      <w:r>
        <w:rPr/>
        <w:t xml:space="preserve">        </w:t>
      </w:r>
      <w:r>
        <w:rPr/>
        <w:t xml:space="preserve">сельского поселения:                                         В.П.Абросимов                      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right="-3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от 15.02.2011 г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долгосрочной программы Пожарная безопасность и защита населения  и территорий Малолучен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– 2013 годы</w:t>
      </w:r>
    </w:p>
    <w:p>
      <w:pPr>
        <w:pStyle w:val="Normal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ы: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ание разработки программы: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долгосрочная программа Пожарная безопасность и защита населения  и территорий   Малолученского сельского поселения от чрезвычайных ситуаций на 2011 – 2013 годы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 xml:space="preserve">Постановление  Администрации Малолученского сельского поселения Ростовской «О разработке муниципальной  долгосрочной программы Пожарная безопасность и защита населения и территорий   Малолученского сельского поселения от чрезвычайных ситуаций на 2011 – 2013 годы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азчик- координатор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 на 1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 на 2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дей на2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 на 16%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цели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реагирования  добровольных пожарных дружин и нештатных аварийно-спасательных формирований – на происшествия и чрезвычайные ситуаци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ъектов здравоохранения, образования и учреждений социальной сферы системами пожарной  автоматик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firstLine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-2013 годы. </w:t>
            </w:r>
          </w:p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; 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м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</w:t>
            </w: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spacing w:before="0" w:after="7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Нормативное обеспечение. </w:t>
            </w:r>
          </w:p>
          <w:p>
            <w:pPr>
              <w:pStyle w:val="Normal"/>
              <w:spacing w:before="0" w:after="7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ханизм реализации Программы, организация управления и контроль за ходом её реализаци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left="19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к </w:t>
            </w:r>
            <w:r>
              <w:rPr>
                <w:sz w:val="28"/>
                <w:szCs w:val="28"/>
              </w:rPr>
              <w:t>Муниципальной долгосрочной целевой программе «Пожарная безопасность и защита населения на территории   Малолученского сельского поселения от чрезвычайных ситуаций на 2011 – 2013 годы».</w:t>
            </w:r>
            <w:r>
              <w:rPr>
                <w:color w:val="000000"/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Основные мероприятия Программы: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ConsPlusNonformat"/>
              <w:widowControl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й</w:t>
            </w:r>
          </w:p>
          <w:p>
            <w:pPr>
              <w:pStyle w:val="Normal"/>
              <w:spacing w:before="0" w:after="75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;</w:t>
            </w:r>
          </w:p>
          <w:p>
            <w:pPr>
              <w:pStyle w:val="Normal"/>
              <w:spacing w:before="0" w:after="75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онные мероприятия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ые разработчики программы: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вопросам ГО и ЧС Администрации Малолученского сельского поселения Дубовского района Ростовской области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Малолученского сельского поселения, главные распорядители средств местного бюджета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3 годах – 32.1 тыс. рублей, из них: местный бюджет – 32.1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10.0 тыс. рублей.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10.7 тыс. рублей.  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11.4 тыс. рублей из них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ubheade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  Малолученского  сельского поселения практически целиком находятся в 30-километровой зоне Волгодонской атомной электростанции, с численностью населения 996 человек. При крупномасштабных авариях      потребуется экстренная эвакуация населения в пункты временного размещения и организация первоочередного жизнеобеспечения пострадавших. Мероприятия такого рода и масштаба предполагают содержать в постоянной готовности силы и средства, как для непосредственной эвакуации населения, так и резервы материальных и финансовых средств для размещения и организации жизнеобеспечения пострадавших на перв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алолученского сельского поселения расположена  на   побережье Цимлянского водохранилища, что  является источником опасности для населения как зимой при подлёдном лове, так и в летние месяцы при купании в необорудованных для этого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ические и физико-географические условия на территории Малолученского сельского поселения способствуют возникновению чрезвычайных ситуаций и природного характера в виде ландшафтных и лесных пожаров. Значительную территорию Малолученского сельского поселения занимают сельскохозяйственные угодья и в летний период времени представляют большую пожароопасность.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поселения, чем представляется серьёзная опасность жизни, здоровью жителей и их иму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района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</w:t>
      </w:r>
      <w:r>
        <w:rPr/>
        <w:t xml:space="preserve">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Малолученском сельском поселении 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Малолученском поселении  существуют проблемы финансирования   первичных мер пожарной безопасности, отсутствия средств на проведение противопожарной пропаганды и агитации среди населения, создание добровольных пожарных дружин, оборудование и содержание пунктов временного размещения пострадав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ая система предупреждения чрезвычайных ситуаций природного и техногенного характера на территории Малолученского сельского поселения посредством заключения муниципального контракта на выполнение оперативного обслуживания в целях предупреждения и ликвидации чрезвычайных ситуаций природного и техногенного характера на территории Малолученского сельского поселения силами поисково-спасательной службы г. Волгодонска не всегда и не на всей территории эффективна. Создание полноценных, обученных и оснащённых добровольных пожарных дружин и нештатных аварийно-спасательных формирований позволит устранить этот пробел и значительно повысить безопасность жителей Малолу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Малолу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выполнения запланированных мероприятий 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Малолученского сельского поселения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гибших на пожара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ащение современной аварийно-спасательной техникой и оборудованием поисково-спасательных служб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должны быть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8"/>
        <w:gridCol w:w="1147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й показатель 2009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количества всех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4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4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7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на 17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на 17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на 18%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истема программных мероприятий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составляют средства бюджета Малолученского сельского поселе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утвержденных расходов бюджета Малолученского сельского поселения.  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5. Механизм реализации Программы, организация управления и контроль  за  ходом её реал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й, порядка и правил, утверждённых  муниципальными нормативными правовыми акта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-координатор Программы с учё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Малолученского сельского поселения в установленном порядк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-координатор Программы напра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отдел социально-экономического прогнозирования, торговли, малого предпринимательства отчёт по форме в соответствии с приложением к постановлению Администрации Малолученского сельского поселения 27.10.2008г. № 388 «О порядке принятия решений о разработке долгосрочных районных целевых программ, их формирования и реализации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ётный г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ёмах бюджета Малолучен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результатов выполнения Программы целям и задачам, а также невыполнения показателей результативности, утверждённых Программой, муниципальный заказчик-координатор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Малолученского сельского поселения по рассмотрению и согласованию показателей результативности деятельности главных распорядителей средств бюджета Малолученского сельского поселения.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, срок реализации которой завершается в отчётном году, главный распорядитель средств бюджета Малолученского сельского поселения – муниципальный заказчик-координатор подготавливает и представляет отчёт о ходе работ по Программе и эффективности использования финансовых средств за весь период её реализации на рассмотрение комиссии Администрации Малолученского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готавливает главный распорядитель средств бюджета Малолученского сельского поселения – муниципальный заказчик-координатор и вносит соответствующий проект постановления Администрации Малолученского сельского поселения в соответствии с Регламентом Администрации Малолученского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лежат утверждению постановлением Администрации Малолученского сельского поселения не позднее одного месяца со дня внесения отчёта об исполнении бюджета Малолученского сельского поселения в Собрание депутатов Малолуче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ценка эффективности социально-экономических и экологически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следствий от реализации Программы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«Пожарная безопасность и защита населения и территории Малолученского сельского поселения от чрезвычайных ситуаций на 2011-2013 годы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 на 1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 на 2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общественности в профилактических мероприятиях по предупреждению пожаров и гибели людей на 20%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страдавших людей на пожарах в результате правильных действий при обнаружении пожаров и эвакуации на 16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Малолуч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по </w:t>
      </w:r>
    </w:p>
    <w:p>
      <w:pPr>
        <w:sectPr>
          <w:type w:val="nextPage"/>
          <w:pgSz w:w="11906" w:h="16838"/>
          <w:pgMar w:left="108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опросам ЖКХ:                                                             Пименова В.С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Малолученского сельского поселения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5"/>
        <w:gridCol w:w="1215"/>
        <w:gridCol w:w="3105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конеч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алолученского сельского поселения на 2011–2013 г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лученское сельское поселе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и Малолученского сельского поселения, выполняемых в системе мероприятий Районной долгосрочной целев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муниципальном уровнях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 ежегодный доклад о состоянии защиты населения и территорий Малолучен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становления Правительства Российской Федерации от 29.04.1995 № 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ЗАЩИТЕ НА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8"/>
        <w:gridCol w:w="1418"/>
        <w:gridCol w:w="1534"/>
        <w:gridCol w:w="1017"/>
        <w:gridCol w:w="1323"/>
        <w:gridCol w:w="1230"/>
        <w:gridCol w:w="1290"/>
        <w:gridCol w:w="1232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. Создание резервов(запасов) материальных ресурсов для ликвидации чрезвычайных ситуация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 мест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, бюджета Малолученского сельского поселения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 мест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, бюджета Малолученского сельского поселе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 мест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, бюджета Малолученского сельского поселения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 мест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, бюджета Малолуч енского сельского поселения)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ОРГАНИЗАЦИОН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1 № 10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жарная безопасность и защита населения и территории Малолучен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  Малолученского сельского поселения от чрезвычайных ситуаций на 2011-2013 годы» (далее – методика, Программа) разработана в соответствии с постановлением Администрации Дубовского сельского поселения от 27.10.2008г. № 388 «О порядке принятия решений о разработке долгосрочных районных целевых программ, их формирования и реализации и Порядке проведения и критериях оценки эффективности реализации районных долгосрочных целевых программ» </w:t>
      </w:r>
      <w:r>
        <w:rPr>
          <w:color w:val="000000"/>
          <w:sz w:val="28"/>
          <w:szCs w:val="28"/>
        </w:rPr>
        <w:t>и постановлением Администрации Дубовского сельского поселения от 24.11.2010 № 652 «</w:t>
      </w:r>
      <w:r>
        <w:rPr>
          <w:sz w:val="28"/>
          <w:szCs w:val="28"/>
        </w:rPr>
        <w:t>О разработке районной долгосрочной целевой программы «Пожарная безопасность и защита населения и территории   Дубовского сельского поселения от чрезвычайных ситуаций на 2011 – 2013 годы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2. Система показателей оценки эффективност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1. Показатель по пожарам –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4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эффектив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эффектив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Оценка эффективности реализации Программы производится ее разработчиком, Администрацией Малолученского сельского поселения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, торговли и малого предпринимательства Администрации Малолучен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ер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Малолуч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по</w:t>
      </w:r>
    </w:p>
    <w:p>
      <w:pPr>
        <w:pStyle w:val="Normal"/>
        <w:rPr>
          <w:sz w:val="28"/>
        </w:rPr>
      </w:pPr>
      <w:r>
        <w:rPr>
          <w:sz w:val="28"/>
        </w:rPr>
        <w:t>вопросам ЖКХ:                                                                        Пименова В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08" w:hanging="31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</w:rPr>
  </w:style>
  <w:style w:type="paragraph" w:styleId="Style12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2:00Z</dcterms:created>
  <dc:creator>Администратор</dc:creator>
  <dc:description/>
  <cp:keywords/>
  <dc:language>en-US</dc:language>
  <cp:lastModifiedBy>4</cp:lastModifiedBy>
  <cp:lastPrinted>2011-03-31T10:31:00Z</cp:lastPrinted>
  <dcterms:modified xsi:type="dcterms:W3CDTF">2011-03-31T06:33:00Z</dcterms:modified>
  <cp:revision>35</cp:revision>
  <dc:subject/>
  <dc:title>                                                       </dc:title>
</cp:coreProperties>
</file>