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  <w:br/>
        <w:t>МАЛОЛУЧЕНСКОГО СЕЛЬСКОГО ПОСЕЛЕНИЯ</w:t>
        <w:b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center"/>
        <w:rPr/>
      </w:pPr>
      <w:r>
        <w:rPr>
          <w:sz w:val="28"/>
          <w:szCs w:val="28"/>
        </w:rPr>
        <w:t>от 11 января 2011 года                                                                ст.Малая Лучка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состав кодов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лассификации доходов местного бюджета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репленных за главными администраторами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ходов местного бюдже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2 статьи 20 Бюджетного кодекса Российской Федерации, приказом Министерства финансов Российской Федерации от 28.12.2010 №190н «Об утверждении Указаний о порядке применения бюджетной классификации Российской Федерации» и решением Собрания депутатов Малолученского сельского поселения от 22.12.2010 № 93 «О бюджете Малолученского сельского поселения Дубовского района на 2011 год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язи с изменениями закрепленных за главными администраторами доходов местного бюджета кодов классификации доходов местного 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Закрепить за главным администратором доходов местного бюджета –Администрацией Малолученского сельского поселения следующие коды классификации доходов местного бюджета: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02 0302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18 0503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бюджетов поселений от возвратов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3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сключить коды классификации доходов местного бюджета, закрепленные за главным администратором доходов местного бюджета - Администрацией Малолученского сельского посел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02 03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09 0503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бюджетов поселений от возвратов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10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1 января 2011 год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autoSpaceDE w:val="true"/>
        <w:rPr>
          <w:b w:val="false"/>
          <w:b w:val="false"/>
        </w:rPr>
      </w:pPr>
      <w:r>
        <w:rPr>
          <w:b w:val="false"/>
        </w:rPr>
        <w:t>Глава Малолученского сельского поселения               В.П.Абросим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32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22:00Z</dcterms:created>
  <dc:creator>Пользователь</dc:creator>
  <dc:description/>
  <cp:keywords/>
  <dc:language>en-US</dc:language>
  <cp:lastModifiedBy>Пользователь</cp:lastModifiedBy>
  <cp:lastPrinted>2011-01-11T15:58:00Z</cp:lastPrinted>
  <dcterms:modified xsi:type="dcterms:W3CDTF">2011-01-11T13:04:00Z</dcterms:modified>
  <cp:revision>17</cp:revision>
  <dc:subject/>
  <dc:title/>
</cp:coreProperties>
</file>