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  <w:t>ДУБОВСКОГО  РАЙОНА</w:t>
        <w:br/>
        <w:t>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98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9»  ноября 2010 г.                                                                   ст. Малая Лучка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плана Малолуч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1 – 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4 Бюджетного кодекса Российской Федерации, постановлением Администрации Малолученского сельского поселения от 06.07.2009 г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7 «О форме среднесрочного финансового плана Малолученского сельского поселения» и в целях осуществления среднесрочного финансового план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среднесрочный финансовый план </w:t>
      </w:r>
      <w:r>
        <w:rPr>
          <w:spacing w:val="-4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на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 годы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Установить, что в соответствии с бюджетным законодательством Российской Федерации показатели среднесрочного финансового плана </w:t>
      </w:r>
      <w:r>
        <w:rPr>
          <w:spacing w:val="-4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носят индикативный характер и могут быть изменены при разработке и утверждении среднесрочного финансового плана на 2012 – 2014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В.П.Абро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</w:t>
        <w:br/>
        <w:t xml:space="preserve">Администрации </w:t>
        <w:br/>
        <w:t>Малолуче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1.2010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сновные параметры среднесрочного финансового пла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алолученского сельского поселения на 2011-2013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4093"/>
        <w:gridCol w:w="1686"/>
        <w:gridCol w:w="1523"/>
        <w:gridCol w:w="1602"/>
      </w:tblGrid>
      <w:tr>
        <w:trPr>
          <w:trHeight w:val="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 го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 го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9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3,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5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9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3,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5,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ицит (+), профицит (-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pacing w:val="-2"/>
                <w:sz w:val="28"/>
              </w:rPr>
              <w:t>Верхний предел муниципального</w:t>
            </w:r>
            <w:r>
              <w:rPr>
                <w:sz w:val="28"/>
              </w:rPr>
              <w:t xml:space="preserve"> внутреннего долга по состоянию на 1 января года, следующего</w:t>
              <w:br/>
              <w:t>за отчетным финансовым годом (очередным финансовым годом</w:t>
              <w:br/>
            </w:r>
            <w:r>
              <w:rPr>
                <w:spacing w:val="-10"/>
                <w:sz w:val="28"/>
              </w:rPr>
              <w:t>и каждым годом планового периода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на 2011-2013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8"/>
        <w:gridCol w:w="889"/>
        <w:gridCol w:w="711"/>
        <w:gridCol w:w="887"/>
        <w:gridCol w:w="1421"/>
        <w:gridCol w:w="888"/>
        <w:gridCol w:w="1598"/>
        <w:gridCol w:w="1718"/>
        <w:gridCol w:w="1474"/>
      </w:tblGrid>
      <w:tr>
        <w:trPr>
          <w:trHeight w:val="23" w:hRule="atLeast"/>
        </w:trPr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8"/>
                <w:sz w:val="28"/>
              </w:rPr>
              <w:t>Ве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28,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36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16,5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79,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53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6,9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,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,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,9</w:t>
            </w:r>
          </w:p>
        </w:tc>
      </w:tr>
      <w:tr>
        <w:trPr>
          <w:trHeight w:val="7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3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,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3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,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8,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1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5,1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7,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1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5,1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7,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1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5,1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04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7,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1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5,1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2102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,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85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9,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85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9,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85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8</w:t>
            </w:r>
          </w:p>
        </w:tc>
      </w:tr>
      <w:tr>
        <w:trPr>
          <w:trHeight w:val="43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,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,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,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,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8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80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80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2,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8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1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1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,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,7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зеленени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3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3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,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,5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Развитие  автомобильных дорог общего пользования в Малолученском сельском поселении на 2011-2013 годы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,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,5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,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,5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106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Муниципальная долгосрочная целевая программа «Развитие сельского хозяйства и регулирования рынков сельскохозяйственной продукции сырья и продовольствия в Малолученском сельском поселении на 2010-2013 годы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2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ниципальное учреждение культуры "Малолученский сельский Дом культуры" Малолученского сельского посел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7,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1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3 годы)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я выполнения муниципального задания сельским домом культур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,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2,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9,8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ниципальное учреждение культуры "Малолученская сельская библиотека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3,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9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,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3 годы)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сельской библиотеко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,8</w:t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9,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6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8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2:00Z</dcterms:created>
  <dc:creator>1</dc:creator>
  <dc:description/>
  <cp:keywords/>
  <dc:language>en-US</dc:language>
  <cp:lastModifiedBy>Пользователь</cp:lastModifiedBy>
  <dcterms:modified xsi:type="dcterms:W3CDTF">2010-11-19T10:54:00Z</dcterms:modified>
  <cp:revision>21</cp:revision>
  <dc:subject/>
  <dc:title/>
</cp:coreProperties>
</file>