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0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в связи с изменением срока реализации </w:t>
      </w:r>
      <w:r>
        <w:rPr>
          <w:rFonts w:cs="Times New Roman" w:ascii="Times New Roman" w:hAnsi="Times New Roman"/>
          <w:b w:val="false"/>
          <w:sz w:val="28"/>
        </w:rPr>
        <w:t>муниципальной долгосрочной целевой программы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2 годы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01.04.2010 г №31, и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1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>О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»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0 – 2012 годы» заменить словами</w:t>
        <w:br/>
        <w:t>«2010 –2013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0 – 2012 годы» заменить словами «2010 – 2013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3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т 08.10.2010 №8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 В МАЛОЛУЧЕ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аспорт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80" w:leader="none"/>
        </w:tabs>
        <w:outlineLvl w:val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</w:t>
            </w:r>
            <w:r>
              <w:rPr>
                <w:bCs/>
                <w:color w:val="000000"/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алолученского сельского поселения от 22.03.2010 N 8 "О разработке 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"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ц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ойчивое развитие сельских территор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нятости и уровня жизни населения 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развитие социальной и инженерной инфраструктуры сельского поселения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задач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ых условий жизни населения в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,  экономических, финансовых, правовых и социальных условий для устойчивого развития сельских территорий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010– 2013 годы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3 годы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го водоснабжения на территор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го газоснабжения на территории Малолуче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550,6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5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0 год – 547,0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 1,1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,2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546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разработку схемы проектно-сметной документации на строительство газопровода в ст.Малая Лучка – 4,6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               результаты              реализации   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обеспечит: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Централизованное водоснабжение населенных пунктов сельского поселения.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.Централизованное газоснабжение в ст. Малая Лучка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  <w:sz w:val="28"/>
          <w:szCs w:val="28"/>
        </w:rPr>
        <w:t xml:space="preserve"> решения программным методом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агропромышленного комплекса Малолученского сельского поселения в социальной сфере характеризуется неустойчивостью и негативными процессами вследствие состояния макроэкономики и неудовлетворительных финансово-хозяйственных результатов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в результате спада сельскохозяйственного производства и ухудшения финансового положения отрасли, ликвидации старых организационно-экономических механизмов социального развития села и социальной защиты населения, социальная сфера находится в кризисном состоянии. Увеличивается отставание села от города по уровню и условиям жизни, нарастают негативные изменения в образе жиз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сельского поселения остается неизменным на протяжении последних л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водоснабжения не имеет необходимых сооружений и технологического оборудования для улучшения качества воды или работает неэффективно.</w:t>
      </w:r>
      <w:r>
        <w:rPr>
          <w:rFonts w:cs="Times New Roman" w:ascii="Times New Roman" w:hAnsi="Times New Roman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а газоснабжения отсутствует в посе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сть разработки и реализации долгосрочной целев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в Малолученском сельском поселении на 2010-2013 </w:t>
      </w:r>
      <w:r>
        <w:rPr>
          <w:rFonts w:cs="Times New Roman" w:ascii="Times New Roman" w:hAnsi="Times New Roman"/>
          <w:sz w:val="28"/>
          <w:szCs w:val="28"/>
        </w:rPr>
        <w:t>обусловле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ойчивого социально-экономического развития сельского поселения и эффективного функционирования агропромышленного производства  необходима государственная поддержка развития социальной сферы и инженерной инфраструктуры на сел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отраслевым и межведомственным характером проблемы, необходимостью привлечения к ее решению органов законодательной и исполнительной власти на региональном уровне, органов местного самоуправления, общественных объединений сельских ж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ю приоритетной государственной финансовой поддержки развития социальной сферы и инженерного обустройства сельских посе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ое поселение 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ы, а также целевые индикаторы и показател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го и инженерного обустройства сельских населенных пунктов Малолученского сельского поселения  и обеспечение для сельского населения доступности и общественно приемлемого качества базовых социальных бла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и инженерной инфраструктуры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а труда в сельской местности и создание условий для развития сельской экономики с целью обеспечения более высокого уровня социального потребления сельского населения за счет роста собственных до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алолученского сельского поселения, становлению и развитию местного самоуправления, повышению благосостояния сельского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водоснабжения сельского поселения, организацию газоснабжения в сель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аниченность средств бюджетов всех уровней, поставленные в Программе задачи будут решаться путем формирования условий для самодостаточного развития сельского поселения, создания благоприятного инвестиционного и предпринимательского клим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решения программных задач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поддержка развития социальной сферы и инженерного обустройства сельского поселения на региональном и местном уровн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хранности имеющегося потенциала социальной и инженерной инфраструктуры на основе разработки и реализации эффективного экономического и организационного механизмов, обеспечивающих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села путем формирования предприятий интегрированного типа, внедрения новых прогрессивных форм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в социальную сферу села средств сельскохозяйственных товаропроизводителей, а также средств других внебюджетных источников, организации и функционирования в сфере обслуживания сельского населения малых предпринимательских структур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Программа реализуется в 2010 – 2013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ременный период позволит решить первоочередные задачи социального развития Малолученского сельского поселения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 занятости, включая крестьянские (фермерские) хозяйства, ЛПХ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ельского населения питьевой водой в достаточном количестве,                                   -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водных источников, на которых базируется питьевое водоснабж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ю систем водоснаб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го населения газоснаб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550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Программы является Администрация Малолученского сельского поселения, которая в ходе реализации Программы контролирует эффективное использование выделенных средств и выполнение намеченных мероприят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Организация управления Программой и контроль за ходом ее  реализац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включает в себя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ализации отдельных разделов Программы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Normal"/>
        <w:ind w:left="125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грамма, определяющая приоритеты, основные направления и механизм организации централизованного водоснабжения на территории поселения, выступит действенным эффективным фактором социально-экономического развития </w:t>
      </w:r>
      <w:r>
        <w:rPr>
          <w:spacing w:val="-12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развития социальной и инженерной инфраструктуры сельского поселения, создания правовых, административных и экономических условий для перехода к устойчивому социально-экономическому развит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ConsNormal"/>
        <w:widowControl/>
        <w:ind w:right="0" w:hanging="0"/>
        <w:jc w:val="both"/>
        <w:rPr/>
      </w:pPr>
      <w:r>
        <w:rPr>
          <w:spacing w:val="-2"/>
        </w:rPr>
        <w:tab/>
      </w:r>
      <w:r>
        <w:rPr>
          <w:rFonts w:cs="Times New Roman" w:ascii="Times New Roman" w:hAnsi="Times New Roman"/>
          <w:sz w:val="28"/>
          <w:szCs w:val="28"/>
        </w:rPr>
        <w:t>За период действия Программы планируется достижение следующих результатов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рациональное использование природных водных источников, на которых базируется питьевое водоснабжение, строительство и реконструкцию систем водоснаб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е газоснабжения обеспечение сельского населения газом в достаточном количестве.</w:t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обеспечит централизованное водоснабжение и газоснабжение населения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долгосрочной целевой Программы позволит создать условия повышения уровня благосостояния населения </w:t>
      </w:r>
      <w:r>
        <w:rPr>
          <w:spacing w:val="-1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bCs/>
          <w:color w:val="000000"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алолуч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300"/>
        <w:gridCol w:w="1669"/>
        <w:gridCol w:w="2211"/>
        <w:gridCol w:w="1191"/>
        <w:gridCol w:w="992"/>
        <w:gridCol w:w="992"/>
        <w:gridCol w:w="1276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одоснабжения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строительство водовода в ст.Малая Луч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bCs/>
          <w:color w:val="000000"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алолуч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1"/>
        <w:gridCol w:w="1891"/>
        <w:gridCol w:w="1891"/>
        <w:gridCol w:w="1890"/>
        <w:gridCol w:w="1852"/>
        <w:gridCol w:w="2507"/>
      </w:tblGrid>
      <w:tr>
        <w:trPr>
          <w:cantSplit w:val="true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1-06-20T18:19:00Z</dcterms:modified>
  <cp:revision>39</cp:revision>
  <dc:subject/>
  <dc:title>ПРОЕКТ</dc:title>
</cp:coreProperties>
</file>