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</w:t>
        <w:br/>
        <w:t>МАЛОЛУЧЕН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10 года                                                                 ст.Малая Лучк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PlusTitle"/>
        <w:widowControl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униципальной долгосрочной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 «Развитие автомоби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 общего пользования в Малолученском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ельском поселении на 2011-201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30.10.2008 №67 «О порядке принятия решения о разработке  долгосрочных целевых программ сельского поселения, их формировании и реализации» и распоряжением Администрации Малолученского сельского поселения от 01.10.2010 г №28 «О разработке муниципальной долгосрочной целевой программы «Развитие автомобильных дорог общего пользования в Малолученском сельском поселении на 2011-2013 годы»,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долгосрочную целевую программу «Развитие автомобильных дорог общего пользования в Малолученском сельском поселении  на 2011-2013 годы»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чальнику сектора экономики и финансов Администрации Малолученского сельского поселения  (Клевцова М.В.) предусмотреть ассигнования на реализацию муниципальной долгосрочной целевой программы «Развитие автомобильных дорог общего пользования в Малолученского сельского поселения на 2011-2013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долгосрочной целевой программы «Развитие автомобильных дорог общего пользования в Малолученского сельского поселения на 2011-2013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С</w:t>
      </w:r>
      <w:r>
        <w:rPr>
          <w:b w:val="false"/>
          <w:sz w:val="28"/>
          <w:szCs w:val="28"/>
        </w:rPr>
        <w:t>читать утратившим силу с 1 января 2011 года постановление Администрации Малолученского сельского поселения от 01.04.2010 г №30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муниципальной ведомственной целевой программы «Развитие автомобильных дорог общего пользования в Малолученском сельском поселении на 2010-2012 годы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5. Настоящее постановление вступает в силу с 1 января 2011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В.П.Абросим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алолуче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08.10.2010 №8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«РАЗВИТИЕ АВТОМОБИЛЬНЫХ ДОРОГ ОБЩЕГО ПОЛЬЗОВАНИЯ</w:t>
      </w:r>
    </w:p>
    <w:p>
      <w:pPr>
        <w:pStyle w:val="ConsPlusTitle"/>
        <w:widowControl/>
        <w:jc w:val="center"/>
        <w:rPr/>
      </w:pPr>
      <w:r>
        <w:rPr/>
        <w:t>В МАЛОЛУЧЕНСКОМ СЕЛЬСКОМ ПОСЕЛЕНИИ НА 2011-2013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АВТОМОБИЛЬНЫХ ДОРОГ ОБЩЕГО ПОЛЬ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МАЛОЛУЧЕНСКОМ СЕЛЬСКОМ ПОСЕЛЕНИИ НА 2011-2013 ГОДЫ»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1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77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   </w:t>
            </w:r>
          </w:p>
        </w:tc>
        <w:tc>
          <w:tcPr>
            <w:tcW w:w="457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долгосрочная целевая программа «Развитие автомобильных дорог общего  пользования в Малолученском сельском поселении  на 2011-2013 годы»    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45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 разработке  Программы</w:t>
            </w:r>
          </w:p>
        </w:tc>
        <w:tc>
          <w:tcPr>
            <w:tcW w:w="457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Администрации Малолученского сельского поселения от 01.10.2010г. №28 «О разработке муниципальной долгосрочной целевой программы «Развитие автомобильных дорог общего пользования в Малолученском сельском поселении на 2011-2013годы»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45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нитель Программы    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ая цель Программы   </w:t>
            </w:r>
          </w:p>
        </w:tc>
        <w:tc>
          <w:tcPr>
            <w:tcW w:w="45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временной и эффектив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о-дорожной инфраструктуры;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ая задача Программы   </w:t>
            </w:r>
          </w:p>
        </w:tc>
        <w:tc>
          <w:tcPr>
            <w:tcW w:w="45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я муниципального значения и искусственных сооружений на н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содержания дорог и сооружений на них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 Программы        </w:t>
            </w:r>
          </w:p>
        </w:tc>
        <w:tc>
          <w:tcPr>
            <w:tcW w:w="457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 годы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муниципальной долгосрочной целевой программы «Развитие автомобильных дорог общего пользования в Малолученском сельском поселении на 2011-2013 год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 V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. Оценка эффективности социально- экономических и экологических последствий от реализации Программы.</w:t>
            </w:r>
          </w:p>
          <w:p>
            <w:pPr>
              <w:pStyle w:val="Normal"/>
              <w:ind w:left="125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 1. Система мероприятий по реализации муниципальной д</w:t>
            </w:r>
            <w:r>
              <w:rPr>
                <w:bCs/>
                <w:iCs/>
                <w:sz w:val="22"/>
                <w:szCs w:val="22"/>
              </w:rPr>
              <w:t>олгосрочной целевой программы «Р</w:t>
            </w:r>
            <w:r>
              <w:rPr>
                <w:sz w:val="22"/>
                <w:szCs w:val="22"/>
              </w:rPr>
              <w:t>азвитие сельского хозяйства и регулирования рынков сельскохозяйственной продукции, сырья и продовольствия в Ростовской области на 2010-2012 го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 2. Предельные (прогнозные) объемы финансирования муниципальной д</w:t>
            </w:r>
            <w:r>
              <w:rPr>
                <w:bCs/>
                <w:iCs/>
                <w:sz w:val="22"/>
                <w:szCs w:val="22"/>
              </w:rPr>
              <w:t>олгосрочной целевой программы «Р</w:t>
            </w:r>
            <w:r>
              <w:rPr>
                <w:sz w:val="22"/>
                <w:szCs w:val="22"/>
              </w:rPr>
              <w:t>азвитие сельского хозяйства и регулирования рынков сельскохозяйственной продукции, сырья и продовольствия в Ростовской области на 2010-2012 годы»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я и мероприятия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внутрипоселковых дорог общего пользования и искусственных  сооружений на 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внутрипоселковых дорог общего пользования и искусственных сооружений на них;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  Программы   </w:t>
            </w:r>
          </w:p>
        </w:tc>
        <w:tc>
          <w:tcPr>
            <w:tcW w:w="457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составляет: в 2011-2013 годах – 624,3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4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 194,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 208,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– 221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2-2013 годов, могут быть уточнены при формировании проекта Решений Собрания депутатов о  бюджете сельского поселения на 2012, 2013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     результаты реализации Программы                     </w:t>
            </w:r>
          </w:p>
        </w:tc>
        <w:tc>
          <w:tcPr>
            <w:tcW w:w="45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ся дислокация дорог, обеспечится безопасность дорожного движен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дорожно-транспортных происшествий с сопутствующими дорожными условиям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я за ходом реализации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            </w:t>
            </w:r>
          </w:p>
        </w:tc>
        <w:tc>
          <w:tcPr>
            <w:tcW w:w="457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ходом реализации Программы осуществляет Администрация Малолученского сельского поселения в соответствии с ее полномочиями, установленными федеральным и областным законодательством, местными нормативными документ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. Дорожное хозяйство  также оказывает влияние на  развитие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ая дорога 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корость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пускная способ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ность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гове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 Например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значимость роли автомобильных дорог может быть оценена по следующим показателям: экономия свободного времени, улучшение снабжения товарами отдаленные населенные пункты поселения и т.д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кращению времени на перевозки грузов 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дорожные условия оказывают влияние на все важные показатели экономического развития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внутрипоселковых дорог на территории сельского поселения очень маленькая. Основная масса внутрипоселковых дорог  это грунтовые дороги. Существует необходимость в улучшении качества внутрипоселковых дорог, прокладки дорог с твердым покрытием. Это позволит обеспечить жизнедеятельность населенных пунктов, снизит миграцию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экономики   во многом определяется эффективностью функционирования автомобильного транспорта, которая зависит от уровня развития и состояния внутрипоселков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ый уровень развития внутрипоселковых дорог  приводит к значительным потерям экономики и является одним из наиболее существенных ограничений темпов роста социально-экономического развития Малолученского сельского поселения, поэтому совершенствование внутрипоселковых дорог общего пользования имеет важное значение дл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тяженность внутрипоселковых дорог  общего пользования в Малолученском сельском поселении составляет 17,6 километра, в том числе протяженность улично-дорожной сети Малолученского сельского поселения, находящейся в муниципальной собственности – 17,6 километра.</w:t>
      </w:r>
    </w:p>
    <w:p>
      <w:pPr>
        <w:pStyle w:val="Normal"/>
        <w:autoSpaceDE w:val="false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внутрипоселковых дорог  - комплекс работ по поддержанию надлежащего технического состояния внутрипоселковых дорог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внутрипоселковых дорог  - комплекс работ по восстановлению транспортно-эксплуатационных характеристик внутрипоселковых дорог, при выполнении которых не затрагиваются конструктивные и иные характеристики надежности и безопасности внутрипоселков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питальный ремонт внутрипоселковых дорог  - комплекс работ по замене и (или) восстановлению конструктивных элементов внутрипоселковых дорог, дорожных сооружений и (или) их частей. 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улучшения показателей необходимо увеличение средств, выделяемых на приведение в нормативное состояние внутрипоселков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месте с тем с учетом сложной финансово-экономической обстановки местным бюджетом на 2011 год на содержание внутрипоселковых дорог  муниципального значения предусмотрено 194,2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 строительство и реконструкцию внутрипоселковых дорог  общего пользования, доведение их уровня загрузки до нормативных требований уже сегодня необходимо свыше 11 млн. рублей. Но без снижения уровня софинансирования и без выделения денежных средств из областного бюджета проведение работ не представляется  возмож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Учитывая вышеизложенное, в условиях ограниченных финансовых средств стоит задача их оптимального исполь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внутрипоселковых дорог  общего пользования в Малолученском сельском поселении 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и эффективной инфраструктуры внутрипоселковых дорог 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держание внутрипоселковых дорог  общего пользования муниципального значения и искусственных сооружений на них. 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1-2013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3. СИСТЕМА ПРОГРАММНЫ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истема программных мероприятий приведена в приложении №1.</w:t>
      </w:r>
    </w:p>
    <w:p>
      <w:pPr>
        <w:pStyle w:val="Normal"/>
        <w:ind w:firstLine="720"/>
        <w:jc w:val="both"/>
        <w:rPr/>
      </w:pPr>
      <w:r>
        <w:rPr/>
        <w:t xml:space="preserve">Ресурсы Программы будут направлены на: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мероприятий по выполнению работы по содержанию внутрипоселковых дорог 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мероприятий по Программе –  2011 -2013 годы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– 624,3</w:t>
      </w:r>
      <w:r>
        <w:rPr>
          <w:color w:val="FF0000"/>
        </w:rPr>
        <w:t xml:space="preserve"> </w:t>
      </w:r>
      <w:r>
        <w:rPr/>
        <w:t>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2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НОРМАТИВ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Программы необходимо постановление Администрации Малолученского сельского поселения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областного бюджета на указанные цели привести в соответств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>
          <w:color w:val="000000"/>
        </w:rPr>
        <w:t xml:space="preserve">Комплексное управление реализацией Программы осуществляется Администрацией Малолученского сельского поселения на основе материалов, которые предоставляются исполнителями Программы. 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Управление Программой включает в себя: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оценку эффективности реализации отдельных разделов Программы;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 xml:space="preserve">- обеспечение контроля за реализацией Программы, сбор периодической отчетности о ходе выполнения программных мероприятий; 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>- подготовку и представление в установленном порядке отчетов о ходе реализации Программы.</w:t>
      </w:r>
    </w:p>
    <w:p>
      <w:pPr>
        <w:pStyle w:val="Normal"/>
        <w:ind w:firstLine="720"/>
        <w:jc w:val="both"/>
        <w:rPr/>
      </w:pPr>
      <w:r>
        <w:rPr/>
        <w:t>Муниципальный заказчик направляет:</w:t>
      </w:r>
    </w:p>
    <w:p>
      <w:pPr>
        <w:pStyle w:val="Normal"/>
        <w:ind w:firstLine="720"/>
        <w:jc w:val="both"/>
        <w:rPr/>
      </w:pPr>
      <w:r>
        <w:rPr/>
        <w:t>ежеквартально в Администрацию Малолученского сельского поселения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 - отчет о реализации долгосрочной целевой программы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, в Администрацию Малолученского сельского поселения - отчет о реализации долгосрочной целевой программы сельского поселения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Отчет о реализации Программы в соответствующем году должен содержать: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перечень завершенных в течение года мероприятий Программы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перечень не завершенных в течение года мероприятий Программы и процент их незавершенности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анализ причин несвоевременного завершения программных мероприятий;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3"/>
        <w:ind w:firstLine="709"/>
        <w:jc w:val="both"/>
        <w:rPr/>
      </w:pPr>
      <w:r>
        <w:rPr/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 числу социально-экономических последствий   развития внутрипоселковых дорог  муниципального знач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транспортного обслуживания населения, проживающего в сельской местности, за счет ремонта и организации дорожного движения в  сельских населенных пунктах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негативного влияния дорожно-транспортного комплекса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оставленных задач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3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</w:rPr>
        <w:t>по реализации муниципальной долгосрочной целевой программе «Развитие автомобильных</w:t>
      </w:r>
    </w:p>
    <w:p>
      <w:pPr>
        <w:pStyle w:val="ConsPlusTitle"/>
        <w:widowControl/>
        <w:jc w:val="center"/>
        <w:rPr/>
      </w:pPr>
      <w:r>
        <w:rPr>
          <w:b w:val="false"/>
        </w:rPr>
        <w:t>дорог общего пользования в Малолученском сельском поселении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300"/>
        <w:gridCol w:w="1669"/>
        <w:gridCol w:w="2211"/>
        <w:gridCol w:w="1332"/>
        <w:gridCol w:w="1260"/>
        <w:gridCol w:w="1260"/>
        <w:gridCol w:w="1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3 годы»</w:t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к муниципальной долгосрочной целево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грамме  «Развитие автомобильных дорог общего пользования в Малолученском сельском поселении на 2011-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92289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732"/>
                              <w:gridCol w:w="1924"/>
                              <w:gridCol w:w="1924"/>
                              <w:gridCol w:w="1924"/>
                              <w:gridCol w:w="19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4,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,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,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113.6pt;mso-wrap-distance-left:9pt;mso-wrap-distance-right:9pt;mso-wrap-distance-top:0pt;mso-wrap-distance-bottom:0pt;margin-top:6.45pt;mso-position-vertical-relative:text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732"/>
                        <w:gridCol w:w="1924"/>
                        <w:gridCol w:w="1924"/>
                        <w:gridCol w:w="1924"/>
                        <w:gridCol w:w="19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4,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,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3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,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,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,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3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Пользователь</cp:lastModifiedBy>
  <dcterms:modified xsi:type="dcterms:W3CDTF">2011-02-20T17:04:00Z</dcterms:modified>
  <cp:revision>25</cp:revision>
  <dc:subject/>
  <dc:title/>
</cp:coreProperties>
</file>