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октября 2010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соответствии с постановлением Главы Администрации Малолученского сельского поселения от 30.10.2008 №67 «О порядке принятия решений о разработке долгосрочных целевых программ поселения, их формирования и реализации» и в связи с изменением срока реализации муниципальной долгосрочной целевой программы «Культура Малолученского сельского поселения (2010-2012 годы)», утвержденной постановлением Администрации Малолученского сельского поселения от 01.04.2010 г №32, и необходимостью корректировки объемов финансирования отдельных программных мероприятий</w:t>
      </w:r>
    </w:p>
    <w:p>
      <w:pPr>
        <w:pStyle w:val="Style13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2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«Культура Малолученского сельского поселения (2010-2012 годы)»» следующие изменения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1. В наименовании слова «2010 – 2012 годы» заменить словами</w:t>
        <w:br/>
        <w:t>«2010 –2013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В пункте 1 слова «2010 – 2012 годы» заменить словами «2010 – 2013 годы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1.3. Приложение изложить в редакции согласно приложению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В.П.Абро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лолученского сельского поселения 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07.10.2010 №8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Культура Малолуч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(2010 – 2013 годы)»</w:t>
      </w:r>
    </w:p>
    <w:p>
      <w:pPr>
        <w:pStyle w:val="Postan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Культура Малолученского сельского посел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2010 – 2013 годы)»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6849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125" w:hanging="0"/>
              <w:rPr/>
            </w:pPr>
            <w:r>
              <w:rPr>
                <w:bCs/>
                <w:iCs/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«Культура Малолученского сельского посе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2010 – 2013годы)»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алолученского сельского поселения от 22.03.2010 г №9 «О разработке муниципальной долгосрочной целевой программы </w:t>
            </w:r>
            <w:r>
              <w:rPr>
                <w:bCs/>
                <w:iCs/>
                <w:sz w:val="28"/>
                <w:szCs w:val="28"/>
              </w:rPr>
              <w:t>«Культура Малолучен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селения (2010 – 2012 годы)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. библиотечных фондов Малолуч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3 годы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4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муниципальной долгосрочной целевой программы «Культура Малолученского сельского поселения (2010 – 2013 годы)»</w:t>
            </w:r>
          </w:p>
          <w:p>
            <w:pPr>
              <w:pStyle w:val="Normal"/>
              <w:ind w:left="4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одпрограмм не име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Механизм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Оценка эффективности социально- эконом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5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Культура Малолученского сельского поселения (2010 – 2013 годы)»</w:t>
            </w:r>
          </w:p>
          <w:p>
            <w:pPr>
              <w:pStyle w:val="Normal"/>
              <w:ind w:left="125" w:hanging="0"/>
              <w:rPr/>
            </w:pPr>
            <w:r>
              <w:rPr>
                <w:sz w:val="28"/>
                <w:szCs w:val="28"/>
              </w:rPr>
              <w:t>Приложение №2. Предельные (прогнозные) объемы финансирования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Культура Малолученского сельского поселения (2010 – 2013 годы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еспечение сохранения и использования  библиотечных фон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здание условий для доступа на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дготовка и переподготовка кадров для учреждений культуры, оказание методической помощи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«Малолученский СД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 и средств от внебюджетной деятельности в сумме 4306,2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33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78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091,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102,9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ного</w:t>
            </w:r>
            <w:r>
              <w:rPr>
                <w:bCs/>
                <w:iCs/>
                <w:sz w:val="28"/>
                <w:szCs w:val="28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4234,2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15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60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073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084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3897,2                           тыс. рублей;</w:t>
            </w:r>
            <w:r>
              <w:rPr/>
              <w:t xml:space="preserve">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52,1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ю прав собственности объектов культуры – 136,8 тыс.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ку на периодические издания – 62,9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исоединению – 1,6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– 35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– 47,8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 внебюджетной деятельности необходимый для финансирования Программы, составляет 80,3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8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8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8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8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52,8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анков строгой отчетности – 16,0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 – 3,2 тыс.рублей</w:t>
            </w:r>
            <w:r>
              <w:rPr/>
              <w:t>.</w:t>
            </w:r>
          </w:p>
        </w:tc>
      </w:tr>
      <w:tr>
        <w:trPr>
          <w:trHeight w:val="159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хранности культурного наследия на территории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количества посещений библиоте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-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мечание:  в течение реализации Программы объёмы финансирования подлежат уточнению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 Администрация Малолученского сельского поселения Дубовского района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 и факторов экономического развития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опившиеся проблемы</w:t>
      </w:r>
      <w:r>
        <w:rPr/>
        <w:t xml:space="preserve"> </w:t>
      </w:r>
      <w:r>
        <w:rPr>
          <w:sz w:val="28"/>
          <w:szCs w:val="28"/>
        </w:rPr>
        <w:t>в сфере культуры</w:t>
      </w:r>
      <w:r>
        <w:rPr/>
        <w:t xml:space="preserve"> </w:t>
      </w:r>
      <w:r>
        <w:rPr>
          <w:sz w:val="28"/>
          <w:szCs w:val="28"/>
        </w:rPr>
        <w:t xml:space="preserve">значительно превышают возможности местного бюджета по их решению. Отрасль, традиционно ориентированная на государственную финансовую поддержку, и получавшая ее по остаточному принципу, оказалась наименее подготовленной к рыночной экономике. И, тем не менее, учреждения культуры поселения предпринимают меры по расширению спектра предоставления услуг населению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срочная целевая программа «Культура Малолученского поселения (2010-2012)» является антикризисным инструментом, при помощи которого при значительном сокращении финансирования позиции культуры не сдаются. Требуется корректировка приоритетов культурной политики, формирования стратегических целей и задач, позволяющих при оптимальных затратах добиться высоки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и всего периода ее действия решение проблем в сфере культуры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аемая Программа предусматривает дальнейший рост влияния культуры на социально-экономическое развитие муниципального образования, усиления ее роли в жизни населения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есткие условия организационно-экономического существования сферы культуры в условиях рыночных отношений и реформ местного самоуправления, необходимость эффективного использования бюджетных средств без применения программно-целевого метода обуславливают финансирование учреждений культуры только на обеспечение уставной деятельности, в основном, на заработную плату и содержание помещений. Это поддерживает культуру, но не является развивающим фактором, ограничивает набор услуг сферы культуры и не может обеспечить в полной мере на территории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едоставление населению гарантированных Конституцией РФ услуг в сфере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стимулирующим инструментом, развивающим сферу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II. Основные цели, задачи, сроки и этапы реализации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>Программы, 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/>
          <w:bCs/>
          <w:spacing w:val="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Малолученского сельского поселения Дубов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Сохранение исторического и культурного наследия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а и сохранения 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,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 задания Муниципального учреждения культуры «Малолученская сельская библиотека» при оказании услуг по библиотечному обслуживанию населения позволят в 2010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100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ть количество пользователей до 51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200 спра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ть количество посещений массовых мероприятий в стенах библиотеки  до 5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учреждением культуры «Малолученский сельский Дом культуры»  Малолученского сельского поселения позволят достичь в 2010 году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мероприятий -  7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-классов, семинар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области и России.</w:t>
      </w:r>
    </w:p>
    <w:p>
      <w:pPr>
        <w:pStyle w:val="2"/>
        <w:ind w:left="144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АЗДЕЛ III. Система программны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безопасности и сохранности библиотечных фондов; формирование, сохранение и развитие традиционных народных,  художественных промыслов и ремес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, внедрение и распространение новых информационных продуктов и технологий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слуг, предоставляемых муниципальными учреждениями  культуры, создание условий для иннова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ереподготовка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диционной народной культуры, самодеятельного художествен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слуг, предоставляемых муниципальными учреждениями в сфере культуры и дополнительного образ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Cs/>
          <w:iCs/>
          <w:sz w:val="28"/>
          <w:szCs w:val="28"/>
        </w:rPr>
        <w:t xml:space="preserve">2909,4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РАЗДЕЛ V. Механизм реализации Программы</w:t>
      </w:r>
    </w:p>
    <w:p>
      <w:pPr>
        <w:pStyle w:val="Normal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/>
          <w:bCs/>
          <w:spacing w:val="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Малолуч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 и муниципаль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у постановлений, распоряжений, положений, смет, программ, утвержденных Главой Малолученского сельского поселения, в части проводимых фестивалей, конкурсов, мастер-классов, культурных акций, участия мастеров искусств, самодеятельных коллективов в культурных акциях в районе, области и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Администрацию Малолученского сельского поселения в сроки, установленные Порядком принятия решения о разработке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 - отчет о реализации долгосрочной целевой программы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, в Администрацию Малолученского сельского поселения - отчет о реализации долгосрочной целевой программы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оответствия результатов выполнения долгосрочной целевой программы целям и задачам, а также невыполнения показателей результативности, утвержденных программой, Администрация Малолученского сельского поселения готовит предложение о корректировке сроков реализации долгосрочной целевой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ходе работ по долгосрочной целевой программе по результатам за год и за весь период действия Программы подготавливает Администрация Малолученского сельского поселения.</w:t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VI. Оценка эффективности социально-экономических последствий</w:t>
      </w:r>
    </w:p>
    <w:p>
      <w:pPr>
        <w:pStyle w:val="Normal"/>
        <w:jc w:val="center"/>
        <w:rPr>
          <w:spacing w:val="-12"/>
          <w:sz w:val="28"/>
        </w:rPr>
      </w:pPr>
      <w:r>
        <w:rPr>
          <w:b/>
          <w:bCs/>
          <w:sz w:val="28"/>
          <w:szCs w:val="28"/>
        </w:rPr>
        <w:t>от реализации Программы</w:t>
      </w:r>
      <w:r>
        <w:rPr>
          <w:spacing w:val="-12"/>
          <w:sz w:val="28"/>
        </w:rPr>
        <w:tab/>
      </w:r>
    </w:p>
    <w:p>
      <w:pPr>
        <w:pStyle w:val="Normal"/>
        <w:jc w:val="center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2"/>
        <w:rPr/>
      </w:pPr>
      <w:r>
        <w:rPr/>
        <w:tab/>
        <w:t xml:space="preserve">Программа, определяющая приоритеты, основные направления и механизм реализации культурной политики поселения, выступит действенным эффективным фактором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 на основе использования потенциала и ресурса культуры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pacing w:val="-2"/>
          <w:sz w:val="28"/>
        </w:rPr>
        <w:t xml:space="preserve">Оценка эффективности реализации Программы осуществляется в соответствии Постановлением Главы Администрации Малолученского сельского поселения от 30.10.2008 г №67 </w:t>
      </w:r>
      <w:r>
        <w:rPr>
          <w:sz w:val="28"/>
          <w:szCs w:val="28"/>
        </w:rPr>
        <w:t>«О порядке разработки долгосрочных целевых программ поселения, их формирования и реализации»</w:t>
      </w:r>
    </w:p>
    <w:p>
      <w:pPr>
        <w:pStyle w:val="2"/>
        <w:rPr/>
      </w:pPr>
      <w:r>
        <w:rPr>
          <w:spacing w:val="-2"/>
        </w:rPr>
        <w:tab/>
      </w: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2"/>
        <w:rPr/>
      </w:pPr>
      <w:r>
        <w:rPr/>
        <w:tab/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2"/>
        <w:rPr/>
      </w:pPr>
      <w:r>
        <w:rPr/>
        <w:tab/>
        <w:t xml:space="preserve">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</w:rPr>
        <w:t>сельского поселения</w:t>
      </w:r>
      <w:r>
        <w:rPr/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. </w:t>
      </w:r>
    </w:p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ультура Малолученского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0 – 2013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8"/>
          <w:szCs w:val="28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(2010 – 2013 год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73"/>
        <w:gridCol w:w="1673"/>
        <w:gridCol w:w="1639"/>
        <w:gridCol w:w="1786"/>
        <w:gridCol w:w="1134"/>
        <w:gridCol w:w="993"/>
        <w:gridCol w:w="1134"/>
        <w:gridCol w:w="120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0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собственности на объекты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ков строгой отчет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0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сет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е «Культура Малолученского сельского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>поселения (2010 – 2013 годы)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>муниципальной д</w:t>
      </w:r>
      <w:r>
        <w:rPr>
          <w:bCs/>
          <w:iCs/>
          <w:sz w:val="28"/>
          <w:szCs w:val="28"/>
        </w:rPr>
        <w:t>олгосрочной целевой программы «Культура Малолученского сельского поселения (2010 – 2013 годы)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19"/>
        <w:gridCol w:w="1882"/>
        <w:gridCol w:w="1882"/>
        <w:gridCol w:w="1882"/>
        <w:gridCol w:w="2718"/>
        <w:gridCol w:w="1711"/>
      </w:tblGrid>
      <w:tr>
        <w:trPr>
          <w:cantSplit w:val="true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,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9</w:t>
            </w:r>
          </w:p>
        </w:tc>
      </w:tr>
      <w:tr>
        <w:trPr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9</w:t>
            </w:r>
          </w:p>
        </w:tc>
      </w:tr>
      <w:tr>
        <w:trPr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</w:tbl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Kondrateva_NV</dc:creator>
  <dc:description/>
  <cp:keywords/>
  <dc:language>en-US</dc:language>
  <cp:lastModifiedBy>Пользователь</cp:lastModifiedBy>
  <cp:lastPrinted>2010-10-29T20:56:00Z</cp:lastPrinted>
  <dcterms:modified xsi:type="dcterms:W3CDTF">2010-10-29T17:30:00Z</dcterms:modified>
  <cp:revision>26</cp:revision>
  <dc:subject/>
  <dc:title> </dc:title>
</cp:coreProperties>
</file>