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10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разработки схемы </w:t>
      </w:r>
      <w:r>
        <w:rPr>
          <w:color w:val="000000"/>
          <w:sz w:val="28"/>
          <w:szCs w:val="28"/>
        </w:rPr>
        <w:t>для  проектно-сметной документации на строительство газопровода  в ст. Малая Лучка</w:t>
      </w:r>
      <w:r>
        <w:rPr>
          <w:sz w:val="28"/>
          <w:szCs w:val="28"/>
        </w:rPr>
        <w:t xml:space="preserve"> 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одразделе «Основание для разработки Программы» слова «Ростовской области» заменить словами «Малолучен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дразделе «Структура Программы, перечень подпрограмм, основных направлений и мероприят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ервом слова «Ростовской области» заменить словами «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рганизация централизованного газоснабжения на территории Малолученского сельского поселения на 2010-2012 годы»;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подразделе «Объемы и  источники финансирования Программы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тором цифры «983,0» заменить цифрами «749,3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третьем цифры «746,0» заменить цифрами «749,3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тором цифры «546,0» заменить цифрами «547,0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тором цифры «100,0» заменить цифрами «101,1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тором цифры «100,0» заменить цифрами «101,2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 разработку схемы для  проектно-сметной документации на строительство газопровода  в ст. Малая Лучка – 3,3 тыс. рублей;»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П</w:t>
      </w:r>
      <w:r>
        <w:rPr>
          <w:sz w:val="28"/>
          <w:szCs w:val="28"/>
        </w:rPr>
        <w:t>одраздел «Ожидаемые конечные результаты  реализации  Программы» дополнить абзацем следующего содержания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Централизованное газоснабжение в ст. Малая Лучка»;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абзац третий </w:t>
      </w:r>
      <w:r>
        <w:rPr>
          <w:bCs/>
          <w:color w:val="000000"/>
          <w:sz w:val="28"/>
          <w:szCs w:val="28"/>
        </w:rPr>
        <w:t xml:space="preserve">Раздела  «Содержание </w:t>
      </w:r>
      <w:r>
        <w:rPr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Cs/>
          <w:color w:val="000000"/>
          <w:sz w:val="28"/>
          <w:szCs w:val="28"/>
        </w:rPr>
        <w:t xml:space="preserve"> решения программным методом» дополнить словами «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истема газоснабжения отсутствует в поселении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II. «Основные цели, задачи, сроки и этапы реализации Программы, а также целевые индикаторы и показатели» после слов «повышение уровня и качества водоснабжения сельского поселения» дополнить словами: «организацию газоснабжения в сельском поселении;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1.4. В </w:t>
      </w:r>
      <w:r>
        <w:rPr>
          <w:sz w:val="28"/>
          <w:szCs w:val="28"/>
        </w:rPr>
        <w:t>Разделе III «Система программных мероприятий, ресурсное обеспечение Программы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осле слов  «строительство и реконструкцию систем водоснабжения» дополнить словами «обеспечение сельского населения газоснабжением»;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цифры «746,0» заменить цифрами «749,2»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Разделе VI «Оценка эффективности социальных последствий от реализации Программы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зац третий изложить в следующей редакции: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 период действия Программы планируется достижение следующих результатов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рациональное использование природных водных источников, на которых базируется питьевое водоснабжение, строительство и реконструкцию систем водоснаб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газоснабжения обеспечение сельского населения газом в достаточном количестве.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четвертом после слов «централизованное водоснабжение»  дополнить словами «и газоснабжение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2 годы» изложить в новой редакции согласно приложению 1 к настоящему постановлению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2 годы» изложить в новой редакции согласно приложению 2 к настоящему постановлению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rPr/>
      </w:pPr>
      <w:r>
        <w:rPr/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В.П.Абросимов</w:t>
      </w:r>
    </w:p>
    <w:p>
      <w:pPr>
        <w:sectPr>
          <w:type w:val="nextPage"/>
          <w:pgSz w:w="11906" w:h="16838"/>
          <w:pgMar w:left="902" w:right="72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/>
      </w:pPr>
      <w:r>
        <w:rPr>
          <w:bCs/>
          <w:color w:val="000000"/>
        </w:rPr>
        <w:t>поселении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89"/>
        <w:gridCol w:w="2301"/>
        <w:gridCol w:w="1686"/>
        <w:gridCol w:w="2250"/>
        <w:gridCol w:w="1276"/>
        <w:gridCol w:w="992"/>
        <w:gridCol w:w="992"/>
        <w:gridCol w:w="99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одоснабжения</w:t>
            </w:r>
          </w:p>
        </w:tc>
      </w:tr>
      <w:tr>
        <w:trPr>
          <w:trHeight w:val="1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вода в ст.Малая Лу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bCs/>
          <w:color w:val="000000"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алолуч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2749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0-08-25T09:09:00Z</cp:lastPrinted>
  <dcterms:modified xsi:type="dcterms:W3CDTF">2010-09-03T05:54:00Z</dcterms:modified>
  <cp:revision>2</cp:revision>
  <dc:subject/>
  <dc:title>ПРОЕКТ</dc:title>
</cp:coreProperties>
</file>