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5" w:right="28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240" w:after="6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 2010 года                                                                 ст.Малая Луч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алолучен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т 01.04.2010 г. №32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30.10.2008 №67 «О порядке разработки долгосрочных целевых программ поселения, их формирования и реализа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алолученского сельского поселения от 01.04.2010 г №32 «Об утверждении муниципальной долгосрочной целевой программы «Культура в Малолученском сельском поселении (2010-2012 годы)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аспорте муниципальной долгосрочной целевой программы «Культура в Малолученском сельском поселении (2010-2012 годы)»:</w:t>
      </w:r>
    </w:p>
    <w:p>
      <w:pPr>
        <w:pStyle w:val="Normal"/>
        <w:autoSpaceDE w:val="false"/>
        <w:ind w:firstLine="540"/>
        <w:jc w:val="both"/>
        <w:rPr/>
      </w:pPr>
      <w:r>
        <w:rPr/>
        <w:t>строку: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0"/>
        <w:gridCol w:w="618"/>
        <w:gridCol w:w="7101"/>
      </w:tblGrid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2"/>
                <w:szCs w:val="22"/>
              </w:rPr>
              <w:t xml:space="preserve"> Малолученского сельского поселения на очередной финансовый год и средств от внебюджетной деятельности в сумме 2909,4 тыс.рублей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0 год – 949,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 год – 970,4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од – 989,5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бъем средств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естного</w:t>
            </w:r>
            <w:r>
              <w:rPr>
                <w:bCs/>
                <w:iCs/>
                <w:sz w:val="22"/>
                <w:szCs w:val="22"/>
              </w:rPr>
              <w:t xml:space="preserve"> бюджет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ый для финансирования Программы, составляет 2850,2 тыс. рубле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0 год – 931,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 год – 950,6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од – 968,1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– 2679,7  тыс. рублей;</w:t>
            </w: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о значимые мероприятия – 38,5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ю прав собственности объектов культуры – 85,5 тыс.рубле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ку на периодические издания – 46,5 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о внебюджетной деятельности необходимый для финансирования Программы, составляет 59,2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0 год – 18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 год – 19,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од – 21,4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правляются 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 значимые мероприятия – 43,4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бланков строгой отчетности – 13,2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у налогов – 2,6 тыс.рублей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зложить в следующей редакции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2"/>
        <w:gridCol w:w="617"/>
        <w:gridCol w:w="7539"/>
      </w:tblGrid>
      <w:tr>
        <w:trPr/>
        <w:tc>
          <w:tcPr>
            <w:tcW w:w="2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2"/>
                <w:szCs w:val="22"/>
              </w:rPr>
              <w:t xml:space="preserve"> Малолученского сельского поселения на очередной финансовый год и средств от внебюджетной деятельности в сумме 2939,5 тыс.рублей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0 год – 979,6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 год – 970,4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од – 989,5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бъем средств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естного</w:t>
            </w:r>
            <w:r>
              <w:rPr>
                <w:bCs/>
                <w:iCs/>
                <w:sz w:val="22"/>
                <w:szCs w:val="22"/>
              </w:rPr>
              <w:t xml:space="preserve"> бюджет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ый для финансирования Программы, составляет 2880,3 тыс. рублей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0 год – 961,6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 год – 950,6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од – 968,1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– 2665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итальные вложения – 44,6 тыс.рублей;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о значимые мероприятия – 38,5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ю прав собственности объектов культуры – 85,5 тыс.рубле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ку на периодические издания – 46,5 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о внебюджетной деятельности необходимый для финансирования Программы, составляет 59,2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0 год – 18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 год – 19,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од – 21,4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правляются 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 значимые мероприятия – 43,4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бланков строгой отчетности – 13,2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у налогов – 2,6 тыс.рублей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2 Приложение №1 к муниципальной д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лгосрочной целевой программе </w:t>
      </w:r>
      <w:r>
        <w:rPr>
          <w:rFonts w:cs="Times New Roman" w:ascii="Times New Roman" w:hAnsi="Times New Roman"/>
          <w:b w:val="false"/>
          <w:sz w:val="28"/>
          <w:szCs w:val="28"/>
        </w:rPr>
        <w:t>«Культура Малолученского сельского поселения (2010 – 2012 годы)» изложить в новой редакции согласно приложению №1 к настоящему постановлению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2 к муниципальной д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лгосрочной целевой программе </w:t>
      </w:r>
      <w:r>
        <w:rPr>
          <w:rFonts w:cs="Times New Roman" w:ascii="Times New Roman" w:hAnsi="Times New Roman"/>
          <w:b w:val="false"/>
          <w:sz w:val="28"/>
          <w:szCs w:val="28"/>
        </w:rPr>
        <w:t>«Культура Малолученского сельского поселения (2010 – 2012 годы)» изложить в новой редакции согласно приложению №2 к настоящему постано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В.П.Абросим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type w:val="nextPage"/>
          <w:pgSz w:w="11906" w:h="16838"/>
          <w:pgMar w:left="425" w:right="74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3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от 26.04.2010 г №40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долгосрочной целевой программы «Культура </w:t>
      </w:r>
      <w:r>
        <w:rPr>
          <w:bCs/>
          <w:iCs/>
          <w:sz w:val="28"/>
          <w:szCs w:val="28"/>
        </w:rPr>
        <w:t>Малолученского сельского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(2010 – 2012 годы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308"/>
        <w:gridCol w:w="2301"/>
        <w:gridCol w:w="1686"/>
        <w:gridCol w:w="2211"/>
        <w:gridCol w:w="1510"/>
        <w:gridCol w:w="1164"/>
        <w:gridCol w:w="1228"/>
        <w:gridCol w:w="135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97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 муници-пальными учреж-дениями 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9</w:t>
            </w:r>
          </w:p>
        </w:tc>
      </w:tr>
      <w:tr>
        <w:trPr>
          <w:trHeight w:val="9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9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значимые ме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4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 собственности на объекты 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ланков строгой отчет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от 26.04.2010 г №4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>муниципальной д</w:t>
      </w:r>
      <w:r>
        <w:rPr>
          <w:bCs/>
          <w:iCs/>
          <w:sz w:val="28"/>
          <w:szCs w:val="28"/>
        </w:rPr>
        <w:t>олгосрочной целевой программы «Культура Малолученского сельского поселения (2010 – 2012 годы)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7"/>
        <w:gridCol w:w="1885"/>
        <w:gridCol w:w="1885"/>
        <w:gridCol w:w="1885"/>
        <w:gridCol w:w="2723"/>
      </w:tblGrid>
      <w:tr>
        <w:trPr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9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,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9,5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1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</w:tbl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1:00Z</dcterms:created>
  <dc:creator>1</dc:creator>
  <dc:description/>
  <cp:keywords/>
  <dc:language>en-US</dc:language>
  <cp:lastModifiedBy>Пользователь</cp:lastModifiedBy>
  <cp:lastPrinted>2010-05-03T15:55:00Z</cp:lastPrinted>
  <dcterms:modified xsi:type="dcterms:W3CDTF">2011-07-04T18:46:00Z</dcterms:modified>
  <cp:revision>18</cp:revision>
  <dc:subject/>
  <dc:title/>
</cp:coreProperties>
</file>