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 2010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лолучен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01.04.2010 г. №30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30.10.2008 №68 «О Порядке разработки ведомственных целевых программ» и необходимостью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алолученского сельского поселения от 01.04.2010 г №30 «Об утверждении муниципальной ведомственной целевой программы «Развитие автомобильных дорог общего пользования в Малолученском сельском поселении  на 2010-2012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1 «Паспорт муниципальной ведомственной целевой программы «Развитие автомобильных дорог общего пользования в Малолученском сельском поселении  на 2010-2012 годы» 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тро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Объемы финансирования   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ляет: в 2010-2012 годах – 3311,3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9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– 3082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109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18,9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1-2012 годов, могут быть уточнены при формировании проекта Решений Собрания депутатов о  бюджете сельского поселения на 2011, 2012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Объемы финансирования   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ляет: в 2010-2012 годах – 3419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,6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– 319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109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18,9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1-2012 годов, могут быть уточнены при формировании проекта Решений Собрания депутатов о  бюджете сельского поселения на 2011, 2012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2 «Характеристика проблемы, включая анализ причин ее возникновения, целесообразность и необходимость решения на ведомственном уровн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ы  «3082,5» заменить цифрами «3190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фры  «587,1» заменить цифрами «694,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4 «Перечень и описание программных мероприятий» </w:t>
      </w:r>
    </w:p>
    <w:p>
      <w:pPr>
        <w:pStyle w:val="Normal"/>
        <w:autoSpaceDE w:val="false"/>
        <w:ind w:firstLine="540"/>
        <w:jc w:val="both"/>
        <w:rPr/>
      </w:pPr>
      <w:r>
        <w:rPr/>
        <w:t>стро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5"/>
        <w:gridCol w:w="1982"/>
        <w:gridCol w:w="1664"/>
        <w:gridCol w:w="1801"/>
      </w:tblGrid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работ по содержанию автомобильных дорог местного значения, объектов регулирования дорожного движения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5"/>
        <w:gridCol w:w="1982"/>
        <w:gridCol w:w="1664"/>
        <w:gridCol w:w="1801"/>
      </w:tblGrid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работ по содержанию автомобильных дорог местного значения, объектов регулирования дорожного движения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dcterms:modified xsi:type="dcterms:W3CDTF">2010-04-29T12:31:00Z</dcterms:modified>
  <cp:revision>14</cp:revision>
  <dc:subject/>
  <dc:title/>
</cp:coreProperties>
</file>