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0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униципальной долгосрочной </w:t>
      </w:r>
    </w:p>
    <w:p>
      <w:pPr>
        <w:pStyle w:val="Normal"/>
        <w:rPr/>
      </w:pPr>
      <w:r>
        <w:rPr>
          <w:sz w:val="28"/>
        </w:rPr>
        <w:t>целевой программе «Развитие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а и регулирования рынков 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ой продукции, сырья и</w:t>
      </w:r>
    </w:p>
    <w:p>
      <w:pPr>
        <w:pStyle w:val="Normal"/>
        <w:rPr>
          <w:sz w:val="28"/>
        </w:rPr>
      </w:pPr>
      <w:r>
        <w:rPr>
          <w:sz w:val="28"/>
        </w:rPr>
        <w:t>продовольствия в Малолученском сельском</w:t>
      </w:r>
    </w:p>
    <w:p>
      <w:pPr>
        <w:pStyle w:val="Normal"/>
        <w:rPr>
          <w:sz w:val="28"/>
        </w:rPr>
      </w:pPr>
      <w:r>
        <w:rPr>
          <w:sz w:val="28"/>
        </w:rPr>
        <w:t>поселении на 2010-201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 (далее – Программа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а М.В.) предусмотреть ассигнования на реализацию муниципальной д</w:t>
      </w:r>
      <w:r>
        <w:rPr>
          <w:bCs/>
          <w:iCs/>
          <w:sz w:val="28"/>
          <w:szCs w:val="28"/>
        </w:rPr>
        <w:t>олгосрочной целевой программы «Р</w:t>
      </w:r>
      <w:r>
        <w:rPr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в ходе реализации муниципальной д</w:t>
      </w:r>
      <w:r>
        <w:rPr>
          <w:bCs/>
          <w:iCs/>
          <w:sz w:val="28"/>
          <w:szCs w:val="28"/>
        </w:rPr>
        <w:t>олгосрочной целевой программы «Р</w:t>
      </w:r>
      <w:r>
        <w:rPr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В.П.Абросим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т 01.04.2010 №3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В МАЛОЛУЧЕ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здел I. Паспорт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80" w:leader="none"/>
        </w:tabs>
        <w:outlineLvl w:val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</w:t>
            </w:r>
            <w:r>
              <w:rPr>
                <w:bCs/>
                <w:color w:val="000000"/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алолученского сельского поселения от 22.03.2010 N 8 "О разработке 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ц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ойчивое развитие сельских территор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нятости и уровня жизни населения 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развитие социальной и инженерной инфраструктуры сельского поселения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задач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ых условий жизни населения в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,  экономических, финансовых, правовых и социальных условий для устойчивого развития сельских территорий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010– 2012 годы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водоснабжения на территории Малолуче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983,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46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0 год – 546,0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100,0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0,0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546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роительство водопровода – 200,0 тыс. рублей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               результаты              реализации         Программы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обеспечит: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ое водоснабжение населенных пунктов сельского поселения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агропромышленного комплекса Малолученского сельского поселения в социальной сфере характеризуется неустойчивостью и негативными процессами вследствие состояния макроэкономики и неудовлетворительных финансово-хозяйственных результатов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в результате спада сельскохозяйственного производства и ухудшения финансового положения отрасли, ликвидации старых организационно-экономических механизмов социального развития села и социальной защиты населения, социальная сфера находится в кризисном состоянии. Увеличивается отставание села от города по уровню и условиям жизни, нарастают негативные изменения в образе жиз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поселения остается неизменным на протяжении последних л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водоснабжения не имеет необходимых сооружений и технологического оборудования для улучшения качества воды или работает неэффектив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сть разработки и реализации долгосрочной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в Малолученском сельском поселении на 2010-2012 </w:t>
      </w:r>
      <w:r>
        <w:rPr>
          <w:rFonts w:cs="Times New Roman" w:ascii="Times New Roman" w:hAnsi="Times New Roman"/>
          <w:sz w:val="28"/>
          <w:szCs w:val="28"/>
        </w:rPr>
        <w:t>обусловле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ойчивого социально-экономического развития сельского поселения и эффективного функционирования агропромышленного производства  необходима государственная поддержка развития социальной сферы и инженерной инфраструктуры на сел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 на региональном уровне, органов местного самоуправления, общественных объединений сельских ж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ю приоритетной государственной финансовой поддержки развития социальной сферы и инженерного обустройства сельск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ое поселение 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ы, а также целевые индикаторы и показател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го и инженерного обустройства сельских населенных пунктов Малолученского сельского поселения  и обеспечение для сельского населения доступности и общественно приемлемого качества базовых социальных бла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и инженерной инфраструктуры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а труда в сельской местности и создание условий для развития сельской экономики с целью обеспечения более высокого уровня социального потребления сельского населения за счет роста собственных до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алолученского сельского поселения, становлению и развитию местного самоуправления, повышению благосостояния сельского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водоснабжения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ность средств бюджетов всех уровней, поставленные в Программе задачи будут решаться путем формирования условий для самодостаточного развития сельского поселения, создания благоприятного инвестиционного и предпринимательского клим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поддержка развития социальной сферы и инженерного обустройства сельского поселения на региональном и местном уровн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хранности имеющегося потенциала социальной и инженерной инфраструктуры на основе разработки и реализации эффективного экономического и организационного механизмов, обеспечивающих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села путем формирования предприятий интегрированного типа, внедрения новых прогрессивных форм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, организации и функционирования в сфере обслуживания сельского населения малых предпринимательских структур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ся в 2010 – 2012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ременный период позволит решить первоочередные задачи социального развития Малолученского сельского поселения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 занятости, включая крестьянские (фермерские) хозяйства, ЛПХ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ельского населения питьевой водой в достаточном количестве,                                   -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водных источников, на которых базируется питьевое водоснабж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ю систем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746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Организация управления Программой и контроль за ходом ее  реализац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включает в себя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ind w:left="125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рамма, определяющая приоритеты, основные направления и механизм организации централизованного водоснабжения на территории поселения, выступит действенным эффективным фактором социально-экономического развития </w:t>
      </w:r>
      <w:r>
        <w:rPr>
          <w:spacing w:val="-12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развития социальной и инженерной инфраструктуры сельского поселения, создания правовых, административных и экономических условий для перехода к устойчивому социально-экономическому развит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</w:rPr>
        <w:tab/>
      </w:r>
      <w:r>
        <w:rPr>
          <w:rFonts w:cs="Times New Roman" w:ascii="Times New Roman" w:hAnsi="Times New Roman"/>
          <w:sz w:val="28"/>
          <w:szCs w:val="28"/>
        </w:rPr>
        <w:t>За период действия Программы в сфере водоснабжения планируется достижение следующих результат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рациональное использование природных водных источников, на которых базируется питьевое водоснабжение, строительство и реконструкцию систем водоснабж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аким образом, реализация Программы обеспечит централизованное водоснабжение насел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долгосрочной целевой Программы позволит создать условия повышения уровня благосостояния населен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08"/>
        <w:gridCol w:w="2301"/>
        <w:gridCol w:w="1686"/>
        <w:gridCol w:w="2211"/>
        <w:gridCol w:w="1510"/>
        <w:gridCol w:w="1164"/>
        <w:gridCol w:w="1228"/>
        <w:gridCol w:w="135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одоснабжения</w:t>
            </w:r>
          </w:p>
        </w:tc>
      </w:tr>
      <w:tr>
        <w:trPr>
          <w:trHeight w:val="1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вода в ст.Малая Лу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2749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0-04-29T11:29:00Z</dcterms:modified>
  <cp:revision>28</cp:revision>
  <dc:subject/>
  <dc:title>ПРОЕКТ</dc:title>
</cp:coreProperties>
</file>