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 №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3 .03. 2010 г                                                                      ст.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фициальном сайте администрации </w:t>
      </w:r>
    </w:p>
    <w:p>
      <w:pPr>
        <w:pStyle w:val="Normal"/>
        <w:rPr/>
      </w:pPr>
      <w:r>
        <w:rPr>
          <w:sz w:val="28"/>
        </w:rPr>
        <w:t>Малолу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обеспечения функционирования официального сайта  Администрации Малолученского сельского поселения, в соответствии с Федеральным законом от  09.02.2009  № 8-ФЗ «Об обеспечении доступа к информации о деятельности государственных  органов и органов местного самоуправл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Утвердить Положение об официальном сайте Администрации Малолученского сельского поселения согласно приложени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Назначить  Ильченко Л.Д. ответственной за ведение сайта,  за размещение, редактирование и удаление информации на сайт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Специалистам администрации Малолученского сельского поселения представлять информацию, для размещения на официальном сайте Администрации Малолу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Постановления вступает в силу с момента 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алолуч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В.П.Абросим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фициальном сайте Администрации Малолученского сельского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</w:rPr>
        <w:t>1.1.Официальный сайт Администрации Малолученского сельского поселения создан в сети Интернет с целью обеспечения доступа к информации о деятельности Администрации Малолуч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Электронный адрес сайта – 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sz w:val="28"/>
            <w:lang w:val="en-US"/>
          </w:rPr>
          <w:t>maloluchen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bov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n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</w:rPr>
        <w:t>1.3.Наименование сайта – «Официальный сайт Администрации Малолучен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Доступ к информации размещенной на сайте предоставляется на бесплат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Содержание сай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 сайте размещается информация, предусмотренная приложением № 1 к настоящему Положению.</w:t>
      </w:r>
    </w:p>
    <w:p>
      <w:pPr>
        <w:pStyle w:val="Normal"/>
        <w:jc w:val="both"/>
        <w:rPr/>
      </w:pPr>
      <w:r>
        <w:rPr>
          <w:sz w:val="28"/>
        </w:rPr>
        <w:t>2.2.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На сайте запрещается размещение экстремистских материалов, сведений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.</w:t>
      </w:r>
    </w:p>
    <w:p>
      <w:pPr>
        <w:pStyle w:val="Normal"/>
        <w:jc w:val="both"/>
        <w:rPr/>
      </w:pPr>
      <w:r>
        <w:rPr>
          <w:sz w:val="28"/>
        </w:rPr>
        <w:t>2.4.Определение структуры сайта, создание и удаление разделов сайта осуществляется ответственным за ведение сайта Администрации Малолученского сельского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Порядок размещения, редактиро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и удаления информации на сайт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Размещение, редактирование и удаление информации на сайте осуществляется  назначенным  ответственным за ведение сайта Администрации Малолученского сельского поселения в соответствии с перечнем, утвержденным приложением № 1 к настоящему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Размещение информации на сайте осуществляется в соответствии с периодичностью и сроками, предусмотренными приложением № 1  к настоящему Положению. В случае, если  конкретные периодичность и (или) срок не установлены, назначенный ответственный   за ведение сайта осуществляет проверку необходимости размещения или обновления информации не реже 1 раза в квартал.</w:t>
      </w:r>
    </w:p>
    <w:p>
      <w:pPr>
        <w:pStyle w:val="Normal"/>
        <w:jc w:val="both"/>
        <w:rPr/>
      </w:pPr>
      <w:r>
        <w:rPr>
          <w:sz w:val="28"/>
        </w:rPr>
        <w:t>3.3. Специалисты Администрации Малолуче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Требования к технологическим, программным</w:t>
      </w:r>
    </w:p>
    <w:p>
      <w:pPr>
        <w:pStyle w:val="Normal"/>
        <w:jc w:val="both"/>
        <w:rPr/>
      </w:pPr>
      <w:r>
        <w:rPr>
          <w:b/>
          <w:bCs/>
          <w:sz w:val="28"/>
        </w:rPr>
        <w:t>и лингвистическим средствам обеспечения. пользования сайто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айт должен быть  соединен по каналам связи, и Интернетом. Доступ  в помещение должен быть предоставлен только уполномоченным работникам..</w:t>
      </w:r>
    </w:p>
    <w:p>
      <w:pPr>
        <w:pStyle w:val="Normal"/>
        <w:jc w:val="both"/>
        <w:rPr/>
      </w:pPr>
      <w:r>
        <w:rPr>
          <w:sz w:val="28"/>
        </w:rPr>
        <w:t>4.2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НТМ</w:t>
      </w:r>
      <w:r>
        <w:rPr>
          <w:sz w:val="28"/>
          <w:lang w:val="en-US"/>
        </w:rPr>
        <w:t>L</w:t>
      </w:r>
      <w:r>
        <w:rPr>
          <w:sz w:val="28"/>
        </w:rPr>
        <w:t xml:space="preserve">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.Должна быть предусмотрена защита размещенной на сайте информации от неправомерного дост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Размещение, редактирование и удаление информации на сайте осуществляется с использованием корпоративной сети телекоммуникационной связи областных органов государственной власти и административных центров муниципальных образований области.</w:t>
      </w:r>
    </w:p>
    <w:p>
      <w:pPr>
        <w:pStyle w:val="Normal"/>
        <w:jc w:val="both"/>
        <w:rPr/>
      </w:pPr>
      <w:r>
        <w:rPr>
          <w:sz w:val="28"/>
        </w:rPr>
        <w:t>4.6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jc w:val="both"/>
        <w:rPr/>
      </w:pPr>
      <w:r>
        <w:rPr>
          <w:sz w:val="28"/>
        </w:rPr>
        <w:t xml:space="preserve">4.7. Для размещения, редактирования и удаления информации на сайте используется веб – обозреватели с поддержкой 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,выполнение   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должно быть включено.</w:t>
      </w:r>
    </w:p>
    <w:p>
      <w:pPr>
        <w:pStyle w:val="Normal"/>
        <w:jc w:val="both"/>
        <w:rPr/>
      </w:pPr>
      <w:r>
        <w:rPr>
          <w:sz w:val="28"/>
        </w:rPr>
        <w:t xml:space="preserve">4.8. Информация размещается на сайте в форматах  </w:t>
      </w:r>
      <w:r>
        <w:rPr>
          <w:sz w:val="28"/>
          <w:lang w:val="en-US"/>
        </w:rPr>
        <w:t>HTML</w:t>
      </w:r>
      <w:r>
        <w:rPr>
          <w:sz w:val="28"/>
        </w:rPr>
        <w:t xml:space="preserve">, </w:t>
      </w:r>
      <w:r>
        <w:rPr>
          <w:sz w:val="28"/>
          <w:lang w:val="en-US"/>
        </w:rPr>
        <w:t>DOC</w:t>
      </w:r>
      <w:r>
        <w:rPr>
          <w:sz w:val="28"/>
        </w:rPr>
        <w:t xml:space="preserve">, </w:t>
      </w:r>
      <w:r>
        <w:rPr>
          <w:sz w:val="28"/>
          <w:lang w:val="en-US"/>
        </w:rPr>
        <w:t>RTF</w:t>
      </w:r>
      <w:r>
        <w:rPr>
          <w:sz w:val="28"/>
        </w:rPr>
        <w:t xml:space="preserve">, XLS или </w:t>
      </w:r>
      <w:r>
        <w:rPr>
          <w:sz w:val="28"/>
          <w:lang w:val="en-US"/>
        </w:rPr>
        <w:t>PDF</w:t>
      </w:r>
      <w:r>
        <w:rPr>
          <w:sz w:val="28"/>
        </w:rPr>
        <w:t xml:space="preserve">. Файл может быть упакован в формате </w:t>
      </w:r>
      <w:r>
        <w:rPr>
          <w:sz w:val="28"/>
          <w:lang w:val="en-US"/>
        </w:rPr>
        <w:t>ZIP</w:t>
      </w:r>
      <w:r>
        <w:rPr>
          <w:sz w:val="28"/>
        </w:rPr>
        <w:t xml:space="preserve">. Графическая информация размещается на сайте в форматах  </w:t>
      </w:r>
      <w:r>
        <w:rPr>
          <w:sz w:val="28"/>
          <w:lang w:val="en-US"/>
        </w:rPr>
        <w:t>JPEG</w:t>
      </w:r>
      <w:r>
        <w:rPr>
          <w:sz w:val="28"/>
        </w:rPr>
        <w:t xml:space="preserve">, </w:t>
      </w:r>
      <w:r>
        <w:rPr>
          <w:sz w:val="28"/>
          <w:lang w:val="en-US"/>
        </w:rPr>
        <w:t>GIF</w:t>
      </w:r>
      <w:r>
        <w:rPr>
          <w:sz w:val="28"/>
        </w:rPr>
        <w:t xml:space="preserve">, </w:t>
      </w:r>
      <w:r>
        <w:rPr>
          <w:sz w:val="28"/>
          <w:lang w:val="en-US"/>
        </w:rPr>
        <w:t>PNG</w:t>
      </w:r>
      <w:r>
        <w:rPr>
          <w:sz w:val="28"/>
        </w:rPr>
        <w:t xml:space="preserve">, </w:t>
      </w:r>
      <w:r>
        <w:rPr>
          <w:sz w:val="28"/>
          <w:lang w:val="en-US"/>
        </w:rPr>
        <w:t>TIFF</w:t>
      </w:r>
      <w:r>
        <w:rPr>
          <w:sz w:val="28"/>
        </w:rPr>
        <w:t xml:space="preserve">,видеозаписи – в формате </w:t>
      </w:r>
      <w:r>
        <w:rPr>
          <w:sz w:val="28"/>
          <w:lang w:val="en-US"/>
        </w:rPr>
        <w:t>FLV</w:t>
      </w:r>
      <w:r>
        <w:rPr>
          <w:sz w:val="28"/>
        </w:rPr>
        <w:t xml:space="preserve"> или с помощью технологи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Silverliqht</w:t>
      </w:r>
      <w:r>
        <w:rPr>
          <w:sz w:val="28"/>
        </w:rPr>
        <w:t>, аудиозаписи – в формате  МР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Максимальный объем графического файла, размещенного на сайте, - 100 килобайт, видео- или аудиозаписи –5 мегабайт.</w:t>
      </w:r>
    </w:p>
    <w:p>
      <w:pPr>
        <w:pStyle w:val="TextBody"/>
        <w:jc w:val="both"/>
        <w:rPr/>
      </w:pPr>
      <w:r>
        <w:rPr/>
        <w:t>4.10. Информация на сайте размещается на русском языке, за исключением специального раздела сайта , который ведется на иностранных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1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Прекращение функционирования сайта.</w:t>
      </w:r>
    </w:p>
    <w:p>
      <w:pPr>
        <w:pStyle w:val="Normal"/>
        <w:jc w:val="both"/>
        <w:rPr/>
      </w:pPr>
      <w:r>
        <w:rPr>
          <w:sz w:val="28"/>
        </w:rPr>
        <w:t>5.1. Сайт прекращает свое функционирование на основании постановления Администрации Малолуч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Мероприятия связанные с прекращением функционирования сайта, производятся  ответственным за ведение сайта .</w:t>
      </w:r>
    </w:p>
    <w:p>
      <w:pPr>
        <w:pStyle w:val="Normal"/>
        <w:jc w:val="both"/>
        <w:rPr/>
      </w:pPr>
      <w:r>
        <w:rPr>
          <w:sz w:val="28"/>
        </w:rPr>
        <w:t>5.3.При прекращении функционирования сайта специалистам Администрации Малолучен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фициальном сай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 Малолуче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</w:rPr>
        <w:t>МАЛОЛУЧЕНСКОГОСЕЛЬСКОГО ПОСЕЛЕНИЯ,РАЗМЕЩАЕМОЙ</w:t>
        <w:br/>
        <w:t>В СЕТИ ИНТЕР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376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ок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информация об Администрации Малолученского сельского поселения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правовой и кадровой работе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3 рабочих дне после внесения изменений в структу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, адрес электронной почты, факс, номера телефонов 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мочия Администрации сельского поселения, нормативные правовые акты, определяющие эти полномоч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правовой и кадровой работе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характеристика   Малолученского сельского поселения, 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б административно-территориальном устройст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имущественным и земельным отношениям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населе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правовой и кадровой работе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, но не  реже 1 раза в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ое полож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имущественным и земельным отношениям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В.П.Абро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1:00Z</dcterms:created>
  <dc:creator>USER</dc:creator>
  <dc:description/>
  <cp:keywords/>
  <dc:language>en-US</dc:language>
  <cp:lastModifiedBy>1</cp:lastModifiedBy>
  <cp:lastPrinted>2010-03-30T09:29:00Z</cp:lastPrinted>
  <dcterms:modified xsi:type="dcterms:W3CDTF">2010-03-30T05:30:00Z</dcterms:modified>
  <cp:revision>21</cp:revision>
  <dc:subject/>
  <dc:title>АДМИНИСТРАЦИЯ</dc:title>
</cp:coreProperties>
</file>