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МАЛОЛУЧЕН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08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9  ноября 2010 г.                                                                       ст. Малая Лучка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олученского сельского 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поселения от 15.10.2009 г. №8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о сложившейся экономией денежных средств по закупке услуг по капитальному ремонту автомобильной дороги по ул. Молодежная ст.Малая Луч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Внести в постановление  Администрации Малолученского сельского поселения от 15 октября 2009 года № 83 «Об утверждении инвестиционной Программы Малолученского сельского поселения на 2010 год»  следующие изменения: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1.1. Приложение </w:t>
      </w:r>
      <w:r>
        <w:rPr>
          <w:sz w:val="28"/>
          <w:szCs w:val="28"/>
        </w:rPr>
        <w:t xml:space="preserve">к Постановлению от 15.10.2009 г №83 «Перечень Инвестиционных проектов, финансируемых за счет средств федерального, областного и местного бюджетов, предусмотренных на реализацию инвестиционной программы Малолученского сельского поселения на 2010 год» </w:t>
      </w:r>
      <w:r>
        <w:rPr>
          <w:color w:val="000000"/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лолученского сельского поселения                В.П.Абро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1.2010 г №1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проектов, финансируемых за счет средств федерального, областного и местного бюджетов, предусмотренных на реализацию инвестиционной программы Малолуч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03"/>
        <w:gridCol w:w="2281"/>
        <w:gridCol w:w="1848"/>
        <w:gridCol w:w="1511"/>
        <w:gridCol w:w="140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всего (тыс.руб.)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тыс.руб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тыс.руб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тыс.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мобильной дороги по ул. Молодежная в ст. Малая Лучка Дубовского района Ростовской обла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,1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,8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3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цовка наружных стен здания Администрации «сайдингом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8,1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,8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3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59:00Z</dcterms:created>
  <dc:creator>1</dc:creator>
  <dc:description/>
  <cp:keywords/>
  <dc:language>en-US</dc:language>
  <cp:lastModifiedBy>Пользователь</cp:lastModifiedBy>
  <cp:lastPrinted>2010-01-15T14:45:00Z</cp:lastPrinted>
  <dcterms:modified xsi:type="dcterms:W3CDTF">2010-12-01T05:31:00Z</dcterms:modified>
  <cp:revision>23</cp:revision>
  <dc:subject/>
  <dc:title/>
</cp:coreProperties>
</file>