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0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4.2010 г №37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лученского сельского поселения от 09.04.2010 г №37 «О порядке применения и  детализации бюджетной классификации Российской Федерации при формировании местного бюджета на 2010 год» следующие изменения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менения и детализации бюджетной классификации Российской Федерации на 2010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2 к постановлению «Перечень кодов детализации целевых статей классификации расходов местного бюджета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алолуч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3.11.2010 года №105</w:t>
      </w:r>
    </w:p>
    <w:p>
      <w:pPr>
        <w:pStyle w:val="Normal"/>
        <w:jc w:val="right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алолученского сельского поселения от 09 апреля 2010 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етализации целевых ста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(2010-2013 годы)"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ведомственная целевая программа "Развитие  автомобильных дорог общего пользования в Малолученском сельском поселении на 2010-2012 годы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3 годы"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3:00Z</dcterms:created>
  <dc:creator>Колесниченко</dc:creator>
  <dc:description/>
  <cp:keywords/>
  <dc:language>en-US</dc:language>
  <cp:lastModifiedBy>Пользователь</cp:lastModifiedBy>
  <cp:lastPrinted>2010-04-27T09:32:00Z</cp:lastPrinted>
  <dcterms:modified xsi:type="dcterms:W3CDTF">2010-11-19T11:09:00Z</dcterms:modified>
  <cp:revision>40</cp:revision>
  <dc:subject/>
  <dc:title>АДМИНИСТРАЦИЯ РОСТОВСКОЙ ОБЛАСТИ</dc:title>
</cp:coreProperties>
</file>