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ГЛАВА АДМИНИСТРАЦИИ</w:t>
      </w:r>
    </w:p>
    <w:p>
      <w:pPr>
        <w:pStyle w:val="Heading5"/>
        <w:rPr/>
      </w:pPr>
      <w:r>
        <w:rPr/>
        <w:t>МАЛОЛУЧЕНСКОГО СЕЛЬСКОГО ПОСЕЛЕНИЯ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30» октября  2008 г.                             №  68                            ст. Малая Лу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орядке разработки, утверждения и реализации </w:t>
      </w:r>
    </w:p>
    <w:p>
      <w:pPr>
        <w:pStyle w:val="Normal"/>
        <w:rPr>
          <w:sz w:val="28"/>
        </w:rPr>
      </w:pPr>
      <w:r>
        <w:rPr>
          <w:sz w:val="28"/>
        </w:rPr>
        <w:t>ведомственных целевых програ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о статьей 179.3 Бюджетного кодекса Российской Федерации, в целях реализации положений Решения Собрания депутатов Малолученского сельского поселения от 28.08.2007 № 64 «О бюджетном процессе в Малолученском сельском поселении» и упорядочения процесса разработки, утверждения и реализации ведомственных целевых програм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90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рядок разработки ведомственных целевых программ, их формирования и реализаци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лаве Администрации Малолученского сельского поселения при разработке ведомственных целевых программ, их утверждении и реализации руководствоваться данны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01.01.200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постановления оставляю за собо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                                       В.П.Абросим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олуче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 октября 2008 № 6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РАЗРАБОТКИ ВЕДОМСТВЕННЫХ ЦЕЛЕВЫХ ПРОГРАММ, ИХ ФОРМИРОВАНИЯ И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едомственная целевая программа представляет собой комплекс взаимоувязанных мероприятий, направленных на выполнение конкретной, измеряемой целевыми индикаторами, тактической задачи, решение которой возложено исключительно на Администрацию Малолуч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едомственная целевая программа является самостоятельным документом, базируется на системе целей, задач и показателей деятельности субъекта бюджетного планирования, формируется в пределах объема бюджетных ассигнований по соответствующему главному распорядителю бюджетных средств и отражается в докладах о результатах и основных направлениях деятельности субъекта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едомственная целевая программа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спорт программы (приложение 1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арактеристику пробле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цели и задач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ок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снование потребностей в необходимых ресур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Мероприятия ведомственных целевых программ не могут дублировать мероприятия долгосрочных целевых программ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долгосрочных целевых программ сельского поселения не могут быть включены в проекты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едомственная целевая программа не подлежит разделению на под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ирование и утвер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Решение о разработке ведомственной целевой программы принимается главным распорядителем средств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2. Главный распорядитель средств бюджета сельского поселения в соответствии с утвержденным им порядк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проекты ведомственных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реализацию ведомственных целевых программ и их финансир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ует отчетность о реализации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Главный распорядитель средств бюджета сельского поселения направляет разработанный и согласованный с Главой Администрации Малолученского сельского поселения проект ведомственной целевой программы в сроки, установленные для разработки прогноза социально-экономического развития сельского поселения на очередной финансовый год и плановый период, в Администрацию Малолуче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результатам рассмотрения проекта ведомственной целевой программы Глава Администрации Малолученского сельского поселения принимает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и положительном решении Главы Администрации Малолученского сельского поселения ведомственные целевые программы утверждаются на срок до 3 лет распоряжением Главы Администрации Малолученского сельского поселения или приказом руководителя главного распорядителя, которые устанавливают должностное лицо, ответственное за ее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Уточнение параметров ведомственных целевых программ, в том числе целевых индикаторов, осуществляется в порядке, установленном для утверждения эти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Решение о прекращении реализации ведомственных целевых программ принимается главным распорядителем средств бюджета сельского поселения и согласовывается Главой Администрации Малолученского сельского поселения не позднее одного месяца до дня внесения проекта бюджета сельского поселения на рассмотрение в Собрание депутатов Малолуч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ализация и контроль за ходом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 Ведомственная целевая программа реализуется соответствующим главным распорядителем средств бюджета сельского поселения и подведомственными ему учре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 Объем бюджетных ассигнований на реализацию каждой из ведомственных целевых программ отражается в составе расходов бюджета по соответствующей целевой статье классификации расходов бюджетов Российской Федерации с учетом бюджетного потенциал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Управление реализацией ведомственной целевой программы осуществляется соответствующим главным распорядителем средств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инансирование расходов на реализацию ведомственной целевой программы осуществляется в порядке, установленном для исполнения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 Главный распорядитель средств бюджета сельского поселения несет ответственность за решение задачи путем реализации ведомственной целевой программы и за обеспечение утвержденных значений целевых индика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4. Контроль за ходом реализации ведомственной целевой программы осуществляется соответствующим главным распорядителем средств бюджета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5. Отчеты о выполнении ведомственных целевых программ, включая меры по повышению эффективности их реализации, представляются главным распорядителем средств бюджета сельского поселения в Администрацию Малолученского сельского поселения ежегодно в составе докладов о результатах и основных направлениях деятельности субъектов бюджетного планир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Heading3"/>
        <w:rPr>
          <w:rFonts w:ascii="Times New Roman" w:hAnsi="Times New Roman" w:cs="Times New Roman"/>
          <w:color w:val="FF0000"/>
          <w:sz w:val="18"/>
        </w:rPr>
      </w:pPr>
      <w:r>
        <w:rPr>
          <w:rFonts w:cs="Times New Roman" w:ascii="Times New Roman" w:hAnsi="Times New Roman"/>
          <w:color w:val="FF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разработ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ых целевых програм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х формирования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ведомственной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инятия решения о разработ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 и исполни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и и задачи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и реализации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ейшие целевые индикаторы и показатели ведомственной целев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организации контроля за х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1:03:00Z</dcterms:created>
  <dc:creator>1</dc:creator>
  <dc:description/>
  <cp:keywords/>
  <dc:language>en-US</dc:language>
  <cp:lastModifiedBy>1</cp:lastModifiedBy>
  <dcterms:modified xsi:type="dcterms:W3CDTF">2008-11-24T12:43:00Z</dcterms:modified>
  <cp:revision>9</cp:revision>
  <dc:subject/>
  <dc:title/>
</cp:coreProperties>
</file>