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ГЛАВА АДМИНИСТРАЦИИ</w:t>
      </w:r>
    </w:p>
    <w:p>
      <w:pPr>
        <w:pStyle w:val="Heading5"/>
        <w:rPr/>
      </w:pPr>
      <w:r>
        <w:rPr/>
        <w:t>МАЛОЛУЧЕ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30» октября  2008 г.                             №  67                            ст. 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принятия реш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азработке долгосрочных </w:t>
      </w:r>
    </w:p>
    <w:p>
      <w:pPr>
        <w:pStyle w:val="Normal"/>
        <w:rPr>
          <w:sz w:val="28"/>
        </w:rPr>
      </w:pPr>
      <w:r>
        <w:rPr>
          <w:sz w:val="28"/>
        </w:rPr>
        <w:t>целевых программ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х формировании и реал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в целях реализации Решения Собрания депутатов Малолученского сельского поселения от 28.08.2007 № 64 «О бюджетном процессе в Малолученском сельском поселении» и упорядочения принятия решения о разработке долгосрочных целевых программ сельского поселения, их формирования и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рядок принятия решений о разработке долгосрочных целевых программ сельского поселения, их формирования и реализации (приложение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Порядок проведения и критерии оценки эффективности реализации долгосрочных целевых программ сельского поселения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пециалистам Администрации Малолученского сельского поселения при разработке долгосрочных районных целевых программ и оценке их эффективности руководствоваться данными поряд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01.01.200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оставляю за соб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В.П.Абросим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луч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октября 2008 № 6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РАЗРАБОТКИ ДОЛГОСРОЧНЫХ ЦЕЛЕВЫХ ПРОГРАММ СЕЛЬСКОГО ПОСЕЛЕНИЯ, ИХ ФОРМИРОВАНИЯ И РЕАЛ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ые целевые программы сельского поселения - муниципальные программы, полностью или частично реализуемые за счет средств бюджета сельского поселения и направленные на решение общепоселенческих проблем, развитие отдельных отраслей экономики или социальной сферы, разработанные на срок более одного года и требующие согласованного взаимодействия Администрации сельского поселения и хозяйствующих су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е заказчики долгосрочной целевой программы сельского поселения (далее - муниципальные заказчики) – Администрация Малолученского сельского поселения, муниципальные учреждения учреждения, являющиеся главными распорядителями средств бюджета сельского поселения, предусмотренных на реализацию программы, и несущие ответственность за реализацию программы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казчик - координатор долгосрочной целевой программы сельского поселения (далее - заказчик-координатор) – Администрация Малолученского сельского поселения, осуществляющая координацию и обеспечивающая эффективное взаимодействие участников долгосрочной целевой программы сельского поселения в ходе ее реализации, а также исполняющая организационные функции муниципального заказчика при наличии нескольких муниципальных заказч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долгосрочной целевой программы сельского поселения (далее - исполнители) - Администрация Малолученского сельского поселения, муниципальные учреждения, иные юридические лица, несущие ответственность за своевременную и качественную реализацию долгосрочной целевой программы сельского поселения или отдельных ее мероприятий, обеспечивающие эффективное и целевое использование средств бюджета сельского поселения, направленн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заказчики, заказчик-координатор, исполнители являются участниками долгосрочной целевой программы  сельского поселения (далее - участники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2. Цель долгосрочной целевой программы сельского поселения должна соответствовать целям и приоритетам социально-экономического развития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лгосрочные целевые программы сельского поселения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лгосрочная целевая программа 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сельского поселения на подпрограммы осуществляется исходя из масштабности и сложности решаемых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 допускается внесение в долгосрочные целевые программы сельского поселения аналогичных мероприятий, указанных в других долгосрочных целевых программах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 допускается также внесение в долгосрочные целевые программы сельского поселения мероприятий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Долгосрочные целевые программы сельского поселения могут предусматривать бюджетные инвестиции в форме капитальных вложений в основные средства муниципальных учреждений за счет средств бюджета сельского поселения, а также субсидии из областного бюджета на софинансирование объектов капитального строительства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. Разработка проекта и утверждение долгосрочной целевой программы сельского поселения включают в себя следующие основны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проблем для программной разрабо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нятие решения о разработке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ормирование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гласование и утверждение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4. Не являются долгосрочными целевыми программами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раткосрочные (сроком не более одного года) целевые мероприятия, реализуемые за счет средств бюджета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муниципальные правовые акты, регламентирующие финансирование из бюджета сельского поселения мероприятий, направленных на решение социально-экономических проблем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ограммы социально-экономического развития сельского поселения, программы развития муниципальных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шения о совместном финансировани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муниципальные правовые акты, регламентирующие долевое участие органов местного самоуправления сельского поселения в строительстве, реконструкции одного предприятия, разовую финансовую поддержку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муниципальные правовые акты, предусматривающие ассигнования из бюджета сельского поселения на производство отдельного вид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инвестиционн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мплексные планы мероприятий, составленные на основе действующих целевых програм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ятие решения о разработке долгосроч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Инициаторами разработки проекта долгосрочной целевой программы сельского поселения может выступать Администрация Малолученского сельского поселения с учетом предложений юридических и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мость и актуальность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озможность комплексно решить проблему в определенные сроки без поддержк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координации межотраслевых связей технологически сопряженных отраслей и производств для решения данной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пряженность проблемы с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сельского поселения, направления структурной, научно-технической и социальной политики, прогнозы потребностей сельского поселения и финансовых ресурсов, результаты анализа социально-экономического, экологического состоян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ешение о целесообразности разработки долгосрочной целевой программы сельского поселения принимается Главой Администрации Малолуче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оформляются в виде пояснительной записки и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и значимость проблемы, анализ причин ее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ые способы решения существующей пробле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полагаемый перечень основных мероприятий, которые необходимо выполнить для достижения целей долгосрочной целевой программы сельского поселения, и сроки их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зможные источники и объемы финансирования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варительную оценку социально-экономической эффективности и последствий от реализации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о муниципальным заказч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ориентировочная стоимость и источники финансирования разработки проекта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При положительном решении Главы Администрации инициатор разработки долгосрочной целевой программы сельского поселения готовит проект распоряжения Главы Администрации Малолученского сельского поселения о разработке соответствующей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долгосрочных целевых программ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Муниципальный заказчик (заказчик-координатор), определенный распоряжением Главы Администрации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абатывает проект долгосрочной целевой программы сельского поселения, либо заключает договор с победителем конкурса на разработку проекта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ординирует действия разработчика проекта долгосрочной целевой программы сельского поселения, согласовывает с исполнителями возможные сроки выполнения программных мероприятий, объемы и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согласование проекта долгосрочной целевой программы сельского поселения и представление его на рассмотрение Главе Администрации Малолуче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абатывает в пределах своих полномочий муниципальные правовые акты, необходимые для выполнения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ирует действия исполн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отовит ежегодно сведения о ходе реализации долгосрочной целевой программы сельского поселения, а также обеспечивает соответствие результатов реализации программы информации, представляемой ежегодно в докладах о результатах и основных направлениях деятельности субъектов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ежегодно в установленном порядк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жегодно уточняет с основными исполнителями долгосрочной целевой программы сельского поселения возможные сроки выполнения мероприятий, объемы и источники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абатывает перечень целевых индикаторов и показателей для мониторинга реализации программных мероприятий, а также осуществляет мониторинг и ведение ежеквартальной отчетности о реализации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ормирует бюджетные заявки на соответствующий финансовый год по финансированию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сет ответственность за своевременную и качественную подготовку и реализацию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ует размещение информации о ходе и результатах реализации целевой программы, финансировании программно-целевых мероприятий, привлечении внебюджетных ресурсов, порядке участия в ней инвесторов, проведении конкурсов на участие в реализации мероприятий долгосрочной 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яет иные действия в целях разработки, формирования и реализации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Долгосрочная целевая программа сельского поселения состоит из паспорта (приложение 1 к настоящему Порядку) и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овные цели, задачи, сроки и этапы реализации долгосрочной целевой программы сельского поселения, а также целевые индикаторы и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, при этом для каждого мероприятия указывается его исполнитель, сроки исполнения, объемы финансирования с разбивкой по годам и источникам финансирования (приложение 2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сурсное обеспечение долгосрочной целевой программы сельского поселения с разбивкой по годам и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еханизм реализации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ация управления долгосрочной целевой программой сельского поселения и контроль за ходом ее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социально-экономических и экологических последствий от реализации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держание разделов долгосрочной целевой программы сельского поселения должно соответствовать следующи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здел "Содержание проблемы, анализ причин ее возникновения, обоснование необходимости ее решения программными методами" должен содержать развернутую постановку проблемы, включая анализ причин ее возникновения, обоснование ее взаимосвязи с приоритетами социально-экономического развит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раздел также должен содержать исчерпывающее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использованием программно-целевого метода решения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дел "Основные цели, задачи, сроки и этапы реализации долгосрочной  целевой программы сельского поселения, а также целевые индикаторы и показатели" должен содержать развернутые характеристики целей и задач программы с указанием целевых индикаторов, применимых для оценки хода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чность (цели должны соответствовать компетенции муниципальных заказч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етральность (должна существовать возможность измерения и проверки достижения ц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ая обусловленность (должны быть установлены срок достижения цели и этапы реализации целевой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достижения поставленных целей с описанием узловых этапов реализации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"Система программных мероприятий" должен содержать перечень программно-целевых мероприятий, которые предлагается реализовать для решения задач целевой программы и достижения поставленных целей, а также информацию об объемах ресурсов (с указанием статей расходов и источников финансирования), необходимых для реализации каждого мероприятия и сроках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о-целевые мероприятия должны быть увязаны по срокам и ресурсам и обеспечивать решение задач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но-целевые мероприятия должны носить амортизационный характер и предусматривать комплекс мер по предотвращению или смягчению негативных последствий, которые могут возникнуть при их реализации, в том числе по созданию новых и сохранению существующих рабочих мест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разделе "Ресурсное обеспечение долгосрочной целевой программы сельского поселения" должна содержаться характеристика ресурсного обеспечения, необходимого для реализации, а также сроков, источников и направлений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здел должен включать в себя обоснование возможности аккумуляции (помимо средств бюджета сельского поселения) внебюджетных средств, средств областного и федерального бюджетов для реализации программных мероприятий и описание условий (механизмов) вероятного со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делы "Механизм реализации долгосрочной целевой программы сельского поселения" и "Организация управления долгосрочной целевой программой сельского поселения и контроль за ходом ее реализации" содержат комплекс последовательных результатообразующих организационных мер, осуществляемых участниками программы в ходе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разделе приводятся механизмы корректировки программно-целевых мероприятий и их ресурсного обеспечения в ходе реализации целевой программы, процедуры обеспечения публичности (открытости) информации о ходе ее реализации, а также задаются организационные параметры системы мониторинга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дел "Оценка эффективности социально-экономических и экологических последствий реализации долгосрочной целевой программы сельского поселения" должен содержать описание социальных, экономических и экологических последствий, которые могут возникнуть в результате реализации целевой программы, общую оценку вклада целевой программы в развитие социальной и экономической сфер жизни сельского поселения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и после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Методика оценки эффективности целевой программы разрабатывается муниципальными заказчиками (заказчиком-координатором) с учетом специфики целевой программы и оформляется в виде приложения к тексту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4. Утверждение долгосроч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ой программы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При внесении муниципальным заказчиком (заказчиком-координатором) в установленном порядке на рассмотрение Главы Администрации сельского поселения проекта долгосрочной целевой программы сельского поселения одновременно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кументальное подтверждение согласия заинтересованных организаций на участие в финансировании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ложительные заключения государственной экспертизы по проектной документации на объекты, включаемые в долгосрочную целевую программу сельского поселения(при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Муниципальный заказчик (заказчик-координатор) в двухнедельный срок осуществляет доработку программы в соответствии с замечаниями Главы  Администрации Малолуче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3. Долгосрочные целевые программы сельского поселения утверждаются постановлением Главы Администрации Малолуч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 Долгосрочные целевые программы сельского поселения, предлагаемые к финансированию начиная с очередного финансового года, подлежат утверждению в сроки, определенные положением о бюджетном процессе в Малолучен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инансирование долгосрочных целевых программ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 Утвержденные долгосрочные целевые программы сельского поселения реализуются за счет средств бюджета сельского посепления, в том числе поступающи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 Объем бюджетных ассигнований на реализацию каждой из долгосрочных целевых программ сельского поселения отражается в составе расходов бюджета сельского поселения по соответствующей целевой статье классификации рас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3. При формировании долгосрочной целевой программы сельского поселения в нее включаются объекты муниципальной собственности сельского поселения, заявленные к софинансированию из областного бюджета на планиру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4. В ходе формирования проекта бюджета сельского поселения, докладов о результатах и основных направлениях деятельности субъектов бюджетного планирования (далее - доклад) муниципальные заказчики с учетом хода реализации долгосрочных целевых программ сельского поселения уточняют, по согласованию с Главой Администрации сельского поселения, объемы средств, необходимых для их финансирования в текущем и последующих го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5. Утвержденные в соответствии с настоящим Порядком долгосрочные  целевые программы сельского поселения реализуются за счет бюджета сельского поселения в объемах, установленных решением Собрания депутатов Малолученского сельского поселения о бюджете сельского поселения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ъем бюджетных ассигнований, предусмотренных на реализацию долгосрочной целевой программы сельского поселения, не может превышать объем бюджетных ассигнований согласно решению о бюджете сельского поселения на очередной финансовый год и плановый период по соответствующему главному распорядителю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внесения изменений в решение Собрания депутатов Малолученского сельского поселения о бюджете сельского поселения на очередной финансовый год и плановый период в части финансирования  целевых программ сельского поселения вносятся соответствующие изменения в постановления Главы Администрации Малолученского сельского поселения о долгосрочных целевых программах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6. Администрация Малолученского сельского поселения при участии муниципальных заказчиков (заказчиков-координаторов) в сроки, устанавливаемые для формирования проекта бюджета сельского поселения на очередной финансовый год и плановый период, готовит предложения по перечню целевых программ, принимаемых к финансированию из бюджета сельского поселения в очередно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ечень целевых программ, принимаемых к финансированию из бюджета сельского поселения, представляется Главе Администрации Малолученского сельского поселения на утверждение в Собрание депутатов Малолученского сельского поселения в составе бюджета сельского поселения на очередной финансовый год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7. Финансирование долгосрочных целевых программ сельского поселения за счет средств бюджета сельского поселения осуществляется согласно срокам и объемам, определенным в сводной бюджетной росписи бюджета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ализация и контроль за ходом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ых целевых программ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1. Формы и методы организации управления реализацией долгосрочной целевой программы сельского поселения определяются муниципальным заказчиком (заказчиком-координатор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2. Для обеспечения мониторинга и анализа хода реализации долгосрочной целевой программы сельского поселения муниципальный заказчик (заказчик-координатор) представляет в Администрацию Малолученского сельского ежеквартально, в срок до 25 числа месяца, следующего за отчетным периодом, информацию (приложение 1 к Порядку проведения и критериям оценки эффективности реализации долгосрочных целевых программ сельского поселения) о ходе выполнения программы. В случае внесения в отчетном периоде изменений в долгосрочную целевую программу сельского поселения муниципальный заказчик (заказчик-координатор) представляет копию документов, свидетельствующих о внесении соответствующих изменен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сельского поселе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105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рограммы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ициатор разработки проекта программы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 (наименование,</w:t>
              <w:br/>
              <w:t xml:space="preserve">номер и дата распоряжения Главы Администрации Малолученского сельского поселения)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ые заказчики                          </w:t>
              <w:br/>
              <w:t xml:space="preserve">(заказчик-координатор)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чик программы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ая цель программы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задачи программы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и этапы реализации программы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уктура программы, перечень подпрограмм,       </w:t>
              <w:br/>
              <w:t xml:space="preserve">основных направлений и мероприятий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и программы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и источники финансирования программ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 результаты реализации         </w:t>
              <w:br/>
              <w:t xml:space="preserve">программы                                        </w:t>
              <w:br/>
              <w:t xml:space="preserve">Целевые индикаторы и показател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стема организации контроля за исполнением      </w:t>
              <w:br/>
              <w:t xml:space="preserve">программы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сельского поселе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160"/>
        <w:gridCol w:w="810"/>
        <w:gridCol w:w="810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 </w:t>
              <w:br/>
              <w:t>выпол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Дуб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октября 2008 № 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И 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И РЕАЛИЗАЦИИ ДОЛГОСРО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Х ПРОГРАММ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Муниципальный заказчик (заказчик-координатор) ежегодно в срок до 1 июня года, следующего за отчетным, представляет Администрацию Малолученского сельского поселения отчет о реализации долгосрочной целевой программы сельского поселепния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ечень завершенных в течение года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ечень не завершенных в течение года мероприятий долгосрочной целевой программ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целевой программ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проведения оценки эффективности реализации долгосрочной  целевой программы сельского поселения используются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 (приложение 2 к данному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результатам рассмотрения отчета о реализации долгосрочной целевой программы сельского поселения Администрация Малолученского сельского поселения готовит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Муниципальные заказчики (заказчики-координаторы) ежегодно представляют на рассмотрение Главы Администрации Малолученского сельского поселения доклады о ходе реализации долгосрочных целевых програм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результатам рассмотрения Главой Администрации Малолученского сельского посел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о долгосрочной целевой программе сельского поселения, срок реализации которой завершается в отчетном году, муниципальный заказчик (заказчик-координатор) в срок до 1 июня года, следующего за отчетным, представляет итоговый отчет о выполнении долгосрочной целевой программы и эффективности использования финансовых средств за весь период ее реализации, на рассмотрение Главы Администрации Малолученского сельского посел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клад должен включать информацию о результатах реализации долгосрочной целевой программы сельского поселения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ритериям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сроч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состоянию на _________________20____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00"/>
        <w:gridCol w:w="2340"/>
        <w:gridCol w:w="2700"/>
        <w:gridCol w:w="2160"/>
        <w:gridCol w:w="288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бюджетных</w:t>
              <w:br/>
              <w:t xml:space="preserve">ассигнований  </w:t>
              <w:br/>
              <w:t xml:space="preserve">на 20__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ссовый</w:t>
              <w:br/>
              <w:t xml:space="preserve">расхо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ТОГО: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Бюджет посел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 Ф.И.О.       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итериям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(наименование долгосрочной целевой программы сельского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_________________20 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_________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1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  <w:br/>
              <w:t xml:space="preserve">Задача 1.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2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3:00Z</dcterms:created>
  <dc:creator>Customer</dc:creator>
  <dc:description/>
  <cp:keywords/>
  <dc:language>en-US</dc:language>
  <cp:lastModifiedBy>1</cp:lastModifiedBy>
  <dcterms:modified xsi:type="dcterms:W3CDTF">2008-11-14T17:13:00Z</dcterms:modified>
  <cp:revision>9</cp:revision>
  <dc:subject/>
  <dc:title/>
</cp:coreProperties>
</file>