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 2020 года                  №125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20 года № 182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г № 12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2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22.01.2020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, начальник  сектора экономики и финансов, специалист первой категории по формированию и исполнению бюджета  прошли повышение квалификации по программе «Управление закупками для обеспечения государственных, муниципальных и корпоратив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  от 30.03.2020 г №002-10563/20 (ООО «Институт Экспер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4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муниципальному  контракту от 26.02.2020 г №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 муниципальный контракт от 26.02.2020 г №54 (МБУЗ «ЦРБ» Дубовск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,7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контракту от 02.03.2020 г. №10 (ИП Авдиенко Ольга Сергеевна) по независимой оценке качества условий оказания услуг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7.</w:t>
            </w:r>
          </w:p>
          <w:p>
            <w:pPr>
              <w:pStyle w:val="ConsPlusCell1"/>
              <w:tabs>
                <w:tab w:val="clear" w:pos="720"/>
                <w:tab w:val="left" w:pos="221" w:leader="none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  <w:r>
              <w:rPr>
                <w:rStyle w:val="Blkmailrucssattributepostfix"/>
                <w:rFonts w:cs="Times New Roman" w:ascii="Times New Roman" w:hAnsi="Times New Roman"/>
              </w:rPr>
              <w:t>о результатах независимой оценки качества условий оказания услуг организациями культуры  на сайте Администрации Малолученского сельского поселения и официальном сайте для размещения информации о государственных и муниципальных учреждениях в сети «Интернет» (bus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я </w:t>
            </w:r>
            <w:r>
              <w:rPr>
                <w:rStyle w:val="Blkmailrucssattributepostfix"/>
                <w:sz w:val="20"/>
                <w:szCs w:val="20"/>
                <w:lang w:val="ru-RU"/>
              </w:rPr>
              <w:t>о результатах независимой оценки качества условий оказания услуг организациями культуры  размещена на сайте Администрации Малолученского сельского поселения и официальном сайте для размещения информации о государственных и муниципальных учреждениях в сети «Интернет» (</w:t>
            </w:r>
            <w:r>
              <w:rPr>
                <w:rStyle w:val="Blkmailrucssattributepostfix"/>
                <w:sz w:val="20"/>
                <w:szCs w:val="20"/>
              </w:rPr>
              <w:t>bus</w:t>
            </w:r>
            <w:r>
              <w:rPr>
                <w:rStyle w:val="Blkmailrucssattributepostfix"/>
                <w:sz w:val="20"/>
                <w:szCs w:val="20"/>
                <w:lang w:val="ru-RU"/>
              </w:rPr>
              <w:t>.</w:t>
            </w:r>
            <w:r>
              <w:rPr>
                <w:rStyle w:val="Blkmailrucssattributepostfix"/>
                <w:sz w:val="20"/>
                <w:szCs w:val="20"/>
              </w:rPr>
              <w:t>gov</w:t>
            </w:r>
            <w:r>
              <w:rPr>
                <w:rStyle w:val="Blkmailrucssattributepostfix"/>
                <w:sz w:val="20"/>
                <w:szCs w:val="20"/>
                <w:lang w:val="ru-RU"/>
              </w:rPr>
              <w:t>.</w:t>
            </w:r>
            <w:r>
              <w:rPr>
                <w:rStyle w:val="Blkmailrucssattributepostfix"/>
                <w:sz w:val="20"/>
                <w:szCs w:val="20"/>
              </w:rPr>
              <w:t>ru</w:t>
            </w:r>
            <w:r>
              <w:rPr>
                <w:rStyle w:val="Blkmailrucssattributepostfix"/>
                <w:sz w:val="20"/>
                <w:szCs w:val="2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3.01.2020 г №2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4.01.2019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9 г №2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9 г №2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16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2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164,4 </w:t>
            </w:r>
            <w:r>
              <w:rPr>
                <w:sz w:val="22"/>
                <w:szCs w:val="22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нтрольное событие 2.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4447,2 тыс. рублей, сводной бюджетной росписью – 4447,2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контракты и договора  на сумму 717,8 тыс. рублей. Фактическое освоение средств составило 2891,2 тыс. рублей или 65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0 год (далее – план реализации), утвержденному постановлением Администрации Малолученского сельского поселения от 26.12.2019 № 18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157,1 тыс.рублей. Фактическое освоение средств составило 84,5 тыс. рублей или 53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2,6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,5 тыс.рублей - планируется заключить контракт в октябре - ноябре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3,5 тыс.рублей – выплачивается ежемесячно доплата к пенсии Главе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,6 тыс. рублей – планируется заключить контракт в октябр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изведено обучение Главы Администрации, начальника  сектора экономики и финансов, специалиста первой категории по формированию и исполнению бюджета  прошли повышение квалификации по программе «Управление закупками для обеспечения государственных, муниципальных и корпоративных нужд»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е сельского поселения, вышедшему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дена диспансеризация муниципальных служащих Малолученского сельского поселения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0 году местным бюджетом предусмотрено 4290,1 тыс.рублей. Фактическое освоение средств составило 2806,7 тыс. рублей или 65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483,4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,2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,1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35,4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29,7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8T07:08:00Z</dcterms:modified>
  <cp:revision>61</cp:revision>
  <dc:subject/>
  <dc:title> </dc:title>
</cp:coreProperties>
</file>