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    №123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олучен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19 года № 176 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г № 12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ы работы по договору от 23.03.2020 г №2020.203868 (ФБУЗ «Центр гигиены и ипедемиологии в Ростовской области» в г. Волгодонс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изводятся по мере выявления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ам от 09.01.2020 г №0410/00533 (Волгодонский филиал ООО «ЭкоЦентр»), заключен контракт от 29.05.2020 г №2020.411139 (МУП «Ист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 (оплата услуг по вывозу ТКО осуществляется ежемесячно по выставленным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ован централизованный вывоз ТКО от жителей Волгодонским филиалом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26.10.2018 № 14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656,5 тыс. рублей, сводной бюджетной росписью – 656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контракты на сумму 70,7 тыс. рублей. Фактическое освоение средств составило 67,6 тыс. рублей или 10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Малолученском сельском поселе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храна окружающей среды и рациональное природопользование» на 2020 год (далее – план реализации), утвержденному постановлением Администрации Малолученского сельского поселения от 26.12.2019 № 176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32,7 тыс.рублей. Фактическое освоение средств составило 11,4 тыс. рублей или 34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1,3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,3 тыс. рублей - планируется заключить контракты в октябре -декабр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а противоклещевая обработка территории кладбищ и детских площадок в ст.Малая Лучка, х.Кривский, х.Алдабульский и ст.Баклановская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0 году местным бюджетом предусмотрено 623,8 тыс.рублей. Фактическое освоение средств составило 56,2 тыс. рублей или 9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567,6 тыс. рублей, в том числе: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1 тыс. рублей - оплата услуг по вывозу ТКО осуществляется ежемесячно по выставленным актам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,5 тыс. рублей - планируется заключить контракт в 4 квартале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0,0 тыс. рублей - планируется заключить контракты в 4 квартал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н централизованный вывоз ТКО Волгодонским филиалом ООО «ЭкоЦентр», ликвидируются несанкционированные свалки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ен контракт с МУП «Исток» на ликвидацию несанкционированных свалок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8:04:00Z</dcterms:modified>
  <cp:revision>55</cp:revision>
  <dc:subject/>
  <dc:title> </dc:title>
</cp:coreProperties>
</file>