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    №122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 г № 12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9 месяцев 2020 года в бюджет Малолученского сельского поселения поступило всего налоговых и неналоговых доходов 810,9 тыс. руб. или 47,9 % от плановых назначений,  недоимка по налогам снижена по сравнению с 01.01.2020 г на 158,8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ем Администрации Малолученского сельского поселения от 03.07.2020 №79 «</w:t>
            </w:r>
            <w:r>
              <w:rPr/>
              <w:t xml:space="preserve">Об утверждении Методики оценки эффе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налоговых льгот (налоговых расходов) Малолученского сельского поселения</w:t>
            </w:r>
            <w:r>
              <w:rPr>
                <w:color w:val="333333"/>
                <w:shd w:fill="FFFFFF" w:val="clear"/>
              </w:rPr>
              <w:t xml:space="preserve">» </w:t>
            </w:r>
            <w:r>
              <w:rPr/>
              <w:t>оценка эффективности налоговых льгот (налоговых расходов) проведена 3 июля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0 году 8412,1 тыс. рублей. Доля расходов местного бюджета, формируемых в рамках муниципальных программ Малолученского сельского поселения, составляет 98,8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5.02.2020 г №15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/>
              <w:t xml:space="preserve">администрат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color w:val="333333"/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08.2017 г. №102 (в редакции постановления от 13.12.2019 г №140)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местного бюджет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4.06.2020 г №6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1 год и на плановый период 2022 и 2023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результате проведенной работы в бюджет сельского поселения поступили средства в сумме 149,7 тыс.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20 г на 158,8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14.06.2020 г №69 «</w:t>
      </w:r>
      <w:r>
        <w:rPr>
          <w:sz w:val="28"/>
          <w:szCs w:val="28"/>
        </w:rPr>
        <w:t>Об утверждении Порядка сроков составления проекта местного бюджета на 2021 год и на плановый период 2022 и 2023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0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0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7:55:00Z</dcterms:modified>
  <cp:revision>55</cp:revision>
  <dc:subject/>
  <dc:title> </dc:title>
</cp:coreProperties>
</file>