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 №121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постановлением Администрации Малолученского сельского поселения от 26.12.2019 года № 173 «Об утверждении плана реализации муниципальной программы Малолученского сельского поселения «Содействие занятости населения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 г № 12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1 от 03.02.2020 (Попов М.В.), №3 от 01.04.2020 г (Попов М.В.), №4 от 01.04.2020 г (Драгунов А.В.), №5 от 17.06.2020 г (Тризна Ф.Ф.),  №6 от 01.07.2020 г., №8 от 03.08.2020 г., №10 от 01.09.2020 г. (Тризна Е.Ф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 (оплата по договору 3 числа месяца, следующего за отчеиным)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Мероприятия запланированы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1 от 03.02.2020, №3 от 01.04.2020 г, №4 от 01.04.2020 г , №5 от 17.06.2020 г., №6 от 01.07.2020 г., №8 от 03.08.2020 г., №10 от 01.09.2020 г.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56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Содействие занятости населения» 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26.10.2018 № 14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70,0 тыс. рублей, сводной бюджетной росписью – 1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о гражданско-правовых договоров  на сумму 53,4 тыс. рублей. Фактическое освоение средств составило 84,4 тыс. рублей или 49,6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Содействие занятости населения» на 2020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20 год предусмотрено муниципальной программой 170,0 тыс. рублей, сводной бюджетной росписью – 1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 заключено гражданско-правовых договоров  на сумму 99,8 тыс. рублей. Фактическое освоение средств составило 84,4 тыс. рублей или 49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16,6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6,6 тыс. рублей – заключение договоров планируется в июле - ноябре 2020 года. 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,0 тыс.рублей - заключение договоров планируется в августе 2020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07.2020 – 1 мероприятие реализуются своевременно, срок исполнения 2 мероприятия не наступи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0 года  – заключено 4 договора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20 год по итогам 1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7:25:00Z</dcterms:modified>
  <cp:revision>47</cp:revision>
  <dc:subject/>
  <dc:title> </dc:title>
</cp:coreProperties>
</file>