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№12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постановлением Администрации Малолученского сельского поселения от 26.12.2019 года № 178 «Об утверждении плана реализации муниципальной программы Малолученского сельского поселения «Энергоэффективность и развитие энергетики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2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17.02.2020 г №6, от 31.08.2020 г № 17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17.02.2020 г №6, , от 31.08.2020 г № 17 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на сумму 9,2 тыс. рублей. Фактическое освоение средств составило 9,2 тыс. рублей или 13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0 год (далее – план реализации), утвержденному постановлением Администрации Малолученского сельского поселения от 26.12.2019 № 17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70,0 тыс.рублей. Фактическое освоение средств составило 9,2 тыс. рублей или 13,1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5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0,8 тыс. рублей - планируется заключить контракт в 4 квартал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ы контракты с ИП «Сухорада И.А.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7:13:00Z</dcterms:modified>
  <cp:revision>55</cp:revision>
  <dc:subject/>
  <dc:title> </dc:title>
</cp:coreProperties>
</file>