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20 года                   №117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6.12.2019 года № 174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10.2020г № 11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вышение эффективности управления муниципальным имуществом 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ы работы по договору от 28.05.2020 г №5/3/72 (Дубовский филиал ГБУ РО ЦС РИ ЗО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84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 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9 № 13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757,0 тыс. рублей, сводной бюджетной росписью – 757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ы контракты на сумму 48,0 тыс. рублей. Фактическое освоение средств составило 48,0 тыс. рублей или 6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вышение эффективности управления муниципальным имуществом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20 год (далее – план реализации), утвержденному постановлением Администрации Малолученского сельского поселения от 26.12.2019 № 174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20 году местным бюджетом предусмотрено 757,0 тыс. рублей, сводной бюджетной росписью – 757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ы контракты на сумму 48,0 тыс. рублей. Фактическое освоение средств составило 48,0 тыс. рублей или 6,3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7091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9,0 тыс. рублей – планируется заключить контракты в окнтябре - ноябре 2020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– изготовлены межевые планы земельных участков под памя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843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10-06T16:57:00Z</dcterms:modified>
  <cp:revision>55</cp:revision>
  <dc:subject/>
  <dc:title> </dc:title>
</cp:coreProperties>
</file>