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№116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26.12.2019 года № 175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1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противодействие преступности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17-2021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23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, 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5,0 тыс. рублей, сводной бюджетной росписью – 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финансирование по муниципальной программе не производилось. Освоение бюджетных средств планируется осуществить в 4 квартале 2020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0 год (далее – план реализации), утвержденному постановлением Администрации Малолученского сельского поселения от 26.12.2019 № 175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0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17-2021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23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18 проектов нормативных правовых актов Администрации Малолученского сельского поселения. </w:t>
      </w:r>
    </w:p>
    <w:p>
      <w:pPr>
        <w:pStyle w:val="Normal"/>
        <w:widowControl w:val="false"/>
        <w:ind w:firstLine="353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на 2020 год местным бюджетом 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kern w:val="2"/>
          <w:sz w:val="28"/>
          <w:szCs w:val="28"/>
        </w:rPr>
        <w:t>сводной бюджетной росписью – 5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 Освоение бюджетных средств планируется осуществить в 4 квартале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6:52:00Z</dcterms:modified>
  <cp:revision>44</cp:revision>
  <dc:subject/>
  <dc:title> </dc:title>
</cp:coreProperties>
</file>