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№113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9 месяцев 2020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постановлением Администрации Малолученского сельского поселения от 26.12.2019 года № 181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1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0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0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10.2020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9 месяцев 2020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6:39:00Z</dcterms:modified>
  <cp:revision>45</cp:revision>
  <dc:subject/>
  <dc:title> </dc:title>
</cp:coreProperties>
</file>