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t>29 января 2018 года                       №8                      ст. Малая Лу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ческих рекомендаций</w:t>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по</w:t>
      </w:r>
      <w:r>
        <w:rPr>
          <w:b/>
        </w:rPr>
        <w:t xml:space="preserve"> </w:t>
      </w:r>
      <w:r>
        <w:rPr>
          <w:rFonts w:cs="Times New Roman" w:ascii="Times New Roman" w:hAnsi="Times New Roman"/>
          <w:b/>
          <w:sz w:val="28"/>
          <w:szCs w:val="28"/>
        </w:rPr>
        <w:t>разработке и реализации муниципальных програм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алолуче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3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10.01.2018 г №3 «О</w:t>
      </w:r>
      <w:hyperlink r:id="rId2">
        <w:r>
          <w:rPr>
            <w:rStyle w:val="InternetLink"/>
            <w:rFonts w:cs="Times New Roman" w:ascii="Times New Roman" w:hAnsi="Times New Roman"/>
            <w:color w:val="000000"/>
            <w:sz w:val="28"/>
            <w:szCs w:val="28"/>
            <w:u w:val="none"/>
            <w:shd w:fill="FFFFFF" w:val="clear"/>
          </w:rPr>
          <w:t>б утверждении Методических рекомендаций по разработке и реализации государственных программ Ростовской области» </w:t>
        </w:r>
      </w:hyperlink>
      <w:r>
        <w:rPr>
          <w:rFonts w:cs="Times New Roman" w:ascii="Times New Roman" w:hAnsi="Times New Roman"/>
          <w:sz w:val="28"/>
          <w:szCs w:val="28"/>
        </w:rPr>
        <w:t xml:space="preserve"> и постановлением Администрации Малолученского сельского поселения от 29.01.2018 г. №6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етодические рекомендации по разработке и реализации муниципальных программ Малолученского сельского поселения  согласно приложению к настоящему постановлению.</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комендовать ответственным исполнителям, соисполнителям и участникам государственных программ при разработке и реализации муниципальных программ Малолученского сельского поселения руководствоваться Методическими указаниями.</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обнародова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над исполнением оставляю за собой.</w:t>
      </w:r>
    </w:p>
    <w:p>
      <w:pPr>
        <w:pStyle w:val="Normal"/>
        <w:tabs>
          <w:tab w:val="clear" w:pos="709"/>
          <w:tab w:val="left" w:pos="23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Normal"/>
        <w:ind w:right="47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385" w:leader="none"/>
        </w:tabs>
        <w:jc w:val="both"/>
        <w:rPr>
          <w:color w:val="000000"/>
          <w:sz w:val="28"/>
          <w:szCs w:val="28"/>
        </w:rPr>
      </w:pPr>
      <w:r>
        <w:rPr>
          <w:color w:val="000000"/>
          <w:sz w:val="28"/>
          <w:szCs w:val="28"/>
        </w:rPr>
      </w:r>
    </w:p>
    <w:p>
      <w:pPr>
        <w:pStyle w:val="Normal"/>
        <w:tabs>
          <w:tab w:val="clear" w:pos="709"/>
          <w:tab w:val="left" w:pos="2385" w:leader="none"/>
        </w:tabs>
        <w:jc w:val="both"/>
        <w:rPr>
          <w:sz w:val="28"/>
          <w:szCs w:val="28"/>
        </w:rPr>
      </w:pPr>
      <w:r>
        <w:rPr>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Малолучен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29января 2018 г. № 8</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1" w:name="Par28"/>
      <w:bookmarkEnd w:id="1"/>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Малолуче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29.01.2018 № 6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Малолученского сельского поселения, Администрацией Малолученского сельского поселени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лолуче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Малолучен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2" w:name="Par62"/>
      <w:bookmarkEnd w:id="2"/>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Малолуче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Малолучен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Малолучен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алолуче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алолучен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алолуче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бластн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лолучен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лолучен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Малолуче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алолучен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0)</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 w:name="sub_201"/>
      <w:bookmarkStart w:id="4"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5"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Малолученского сельского поселения от 29.01.2018 № 6 «Об утверждении Порядка разработки, реализации и оценки эффективности муниципальных программ Малолуч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6" w:name="sub_205"/>
      <w:bookmarkEnd w:id="5"/>
      <w:bookmarkEnd w:id="6"/>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алолученского сельского поселения.</w:t>
      </w:r>
    </w:p>
    <w:p>
      <w:pPr>
        <w:pStyle w:val="Normal"/>
        <w:autoSpaceDE w:val="false"/>
        <w:spacing w:lineRule="auto" w:line="240" w:before="0" w:after="0"/>
        <w:ind w:firstLine="540"/>
        <w:jc w:val="both"/>
        <w:rPr/>
      </w:pPr>
      <w:bookmarkStart w:id="7" w:name="sub_205"/>
      <w:bookmarkStart w:id="8" w:name="sub_206"/>
      <w:bookmarkEnd w:id="7"/>
      <w:bookmarkEnd w:id="8"/>
      <w:r>
        <w:rPr>
          <w:rFonts w:cs="Times New Roman" w:ascii="Times New Roman" w:hAnsi="Times New Roman"/>
          <w:sz w:val="28"/>
          <w:szCs w:val="28"/>
        </w:rPr>
        <w:t>Оценка вклада муниципальной программы в социально-экономическое развитие Малолучен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9" w:name="sub_206"/>
      <w:bookmarkEnd w:id="9"/>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0"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4"/>
      <w:bookmarkEnd w:id="1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4-18), направленных в адрес Администрации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алолуче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2" w:name="Par580"/>
      <w:bookmarkStart w:id="13" w:name="Par580"/>
      <w:bookmarkEnd w:id="1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4" w:name="Par400"/>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5" w:name="Par450"/>
      <w:bookmarkStart w:id="16" w:name="Par450"/>
      <w:bookmarkEnd w:id="16"/>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9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016"/>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20" w:name="Par610"/>
      <w:bookmarkEnd w:id="20"/>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Малолучен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1" w:name="Par676"/>
      <w:bookmarkStart w:id="22" w:name="Par676"/>
      <w:bookmarkEnd w:id="22"/>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3" w:name="Par867"/>
        <w:bookmarkEnd w:id="2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лолученского сельского поселения.</w:t>
      </w:r>
    </w:p>
    <w:p>
      <w:pPr>
        <w:pStyle w:val="Normal"/>
        <w:widowControl w:val="false"/>
        <w:autoSpaceDE w:val="false"/>
        <w:spacing w:lineRule="auto" w:line="240" w:before="0" w:after="0"/>
        <w:jc w:val="both"/>
        <w:rPr/>
      </w:pPr>
      <w:hyperlink w:anchor="Par1127">
        <w:bookmarkStart w:id="24" w:name="Par869"/>
        <w:bookmarkEnd w:id="24"/>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3&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5" w:name="Par1770"/>
      <w:bookmarkStart w:id="26" w:name="Par1770"/>
      <w:bookmarkEnd w:id="2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ar1054"/>
      <w:bookmarkStart w:id="28" w:name="Par1054"/>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Par1127"/>
      <w:bookmarkStart w:id="30" w:name="Par1127"/>
      <w:bookmarkEnd w:id="30"/>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31" w:name="Par1326"/>
      <w:bookmarkEnd w:id="31"/>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2" w:name="Par1413"/>
      <w:bookmarkStart w:id="33" w:name="Par1413"/>
      <w:bookmarkEnd w:id="33"/>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Малолучен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bookmarkStart w:id="34" w:name="Par1596"/>
        <w:bookmarkEnd w:id="34"/>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5" w:name="Par1422"/>
      <w:bookmarkEnd w:id="35"/>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462"/>
      <w:bookmarkStart w:id="37" w:name="Par146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tbl>
      <w:tblPr>
        <w:tblW w:w="10477" w:type="dxa"/>
        <w:jc w:val="left"/>
        <w:tblInd w:w="-108"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3281" w:type="dxa"/>
            <w:tcBorders/>
          </w:tcPr>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 2 </w:t>
              <w:br/>
              <w:t>к Администрации</w:t>
            </w:r>
          </w:p>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Малолуч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Calibri"/>
                <w:color w:val="C00000"/>
                <w:sz w:val="28"/>
                <w:szCs w:val="28"/>
              </w:rPr>
            </w:pPr>
            <w:r>
              <w:rPr>
                <w:rFonts w:eastAsia="Times New Roman" w:cs="Calibri" w:ascii="Times New Roman" w:hAnsi="Times New Roman"/>
                <w:sz w:val="28"/>
                <w:szCs w:val="28"/>
              </w:rPr>
              <w:t>от 29 января 2018 г. № 8</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8"/>
          <w:szCs w:val="28"/>
          <w:lang w:eastAsia="ru-RU"/>
        </w:rPr>
        <w:t xml:space="preserve">ПЕРЕЧЕНЬ </w:t>
        <w:br/>
        <w:t xml:space="preserve">постановлений Администрации Малолученского сельского посе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ных утратившими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09.09.2013 г №92 «Об утверждении Методических рекомендаций по разработке и реализации муниципальных программ Малолученского сельского поселения».</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01.10.2013 г №103 «О внесении изменений в Постановление Администрации Малолученского сельского поселения от 09.09.2013 г №92».</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26.01.2016 г №15 «О внесении изменений в Постановление Администрации Малолученского сельского поселения от 09.09.2013 г №92».</w:t>
      </w:r>
    </w:p>
    <w:p>
      <w:pPr>
        <w:pStyle w:val="Normal"/>
        <w:numPr>
          <w:ilvl w:val="0"/>
          <w:numId w:val="3"/>
        </w:numPr>
        <w:tabs>
          <w:tab w:val="clear" w:pos="709"/>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Администрации Малолученского сельского поселения от 20.04.2016 г №71 «О внесении изменений в Постановление Администрации Малолученского сельского поселения от 09.09.2013 г №92».</w:t>
      </w:r>
    </w:p>
    <w:sectPr>
      <w:footerReference w:type="default" r:id="rId15"/>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1</cp:lastModifiedBy>
  <cp:lastPrinted>2018-01-12T09:20:00Z</cp:lastPrinted>
  <dcterms:modified xsi:type="dcterms:W3CDTF">2018-02-07T11:46:00Z</dcterms:modified>
  <cp:revision>7</cp:revision>
  <dc:subject/>
  <dc:title/>
</cp:coreProperties>
</file>