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января 2018 года                       №5                          ст. Малая Лучка</w:t>
      </w:r>
    </w:p>
    <w:p>
      <w:pPr>
        <w:pStyle w:val="Normal"/>
        <w:widowControl w:val="false"/>
        <w:tabs>
          <w:tab w:val="clear" w:pos="709"/>
          <w:tab w:val="left" w:pos="553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21"/>
        <w:shd w:fill="auto" w:val="clear"/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по Программе оптимизации </w:t>
      </w:r>
    </w:p>
    <w:p>
      <w:pPr>
        <w:pStyle w:val="21"/>
        <w:shd w:fill="auto" w:val="clear"/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расходов местного бюджета на 2017 – 2019 годы </w:t>
      </w:r>
    </w:p>
    <w:p>
      <w:pPr>
        <w:pStyle w:val="21"/>
        <w:shd w:fill="auto" w:val="clear"/>
        <w:spacing w:before="0" w:after="0"/>
        <w:ind w:left="23" w:hanging="0"/>
        <w:rPr>
          <w:rFonts w:cs="Arial Unicode MS"/>
          <w:bCs w:val="false"/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jc w:val="both"/>
        <w:rPr>
          <w:rFonts w:cs="Arial Unicode MS"/>
          <w:bCs/>
          <w:kern w:val="2"/>
          <w:sz w:val="28"/>
          <w:szCs w:val="28"/>
        </w:rPr>
      </w:pPr>
      <w:r>
        <w:rPr>
          <w:rFonts w:cs="Arial Unicode MS"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</w:t>
      </w:r>
      <w:r>
        <w:rPr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10.04.2017 г №55 «Об утверждении </w:t>
        <w:br/>
        <w:t>Программы оптимизации расходов местного бюджета на 2017 – 2019 годы</w:t>
      </w:r>
      <w:r>
        <w:rPr>
          <w:bCs/>
          <w:sz w:val="28"/>
          <w:szCs w:val="28"/>
        </w:rPr>
        <w:t xml:space="preserve">»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Отчет по  Программе оптимизации расходов местного бюджета на 2017 – 2019 годы </w:t>
      </w:r>
      <w:r>
        <w:rPr>
          <w:kern w:val="2"/>
          <w:sz w:val="28"/>
          <w:szCs w:val="28"/>
        </w:rPr>
        <w:t xml:space="preserve">за 2017 год согласно </w:t>
      </w:r>
      <w:r>
        <w:rPr>
          <w:rFonts w:eastAsia="Calibri"/>
          <w:sz w:val="28"/>
          <w:szCs w:val="28"/>
        </w:rPr>
        <w:t>приложению</w:t>
      </w:r>
      <w:r>
        <w:rPr>
          <w:sz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color w:val="000000"/>
          <w:sz w:val="28"/>
          <w:szCs w:val="28"/>
        </w:rPr>
        <w:t xml:space="preserve"> постановлению.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официального обнародова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5.01.2018 №5</w:t>
      </w:r>
    </w:p>
    <w:p>
      <w:pPr>
        <w:pStyle w:val="Normal"/>
        <w:spacing w:lineRule="auto" w:line="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рамме оптимизации расходов местного бюджета на 2017 – 2019 годы</w:t>
      </w:r>
    </w:p>
    <w:p>
      <w:pPr>
        <w:pStyle w:val="Normal"/>
        <w:jc w:val="center"/>
        <w:rPr/>
      </w:pPr>
      <w:r>
        <w:rPr/>
        <w:t>за 2017 год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3611"/>
        <w:gridCol w:w="2009"/>
        <w:gridCol w:w="1197"/>
        <w:gridCol w:w="1255"/>
        <w:gridCol w:w="1742"/>
        <w:gridCol w:w="1741"/>
        <w:gridCol w:w="2096"/>
        <w:gridCol w:w="167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я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7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17 год (тыс. рублей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*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</w:t>
              <w:br/>
              <w:t xml:space="preserve">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анализа дублирующих функций органов местного самоуправления 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Правительством Ростовской области  норматива формирования расходов на содержание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органов местного самоуправления установленный Правительством Ростовской области соблюден норматив в 2017 г составил 54,43 %, при  плановом показателе – 65,68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, бюджетные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 провед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ставщиком (подрядчиком, исполнителем) условий муниципальных контрактов 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боснованности формирования начальных (максимальных) цен контрактов, цен контрактов, заключаемых с единственными </w:t>
            </w:r>
            <w:r>
              <w:rPr>
                <w:spacing w:val="-4"/>
                <w:sz w:val="24"/>
                <w:szCs w:val="24"/>
              </w:rPr>
              <w:t>поставщиками (подрядчиками, исполнителями),</w:t>
            </w:r>
            <w:r>
              <w:rPr>
                <w:sz w:val="24"/>
                <w:szCs w:val="24"/>
              </w:rPr>
              <w:t xml:space="preserve"> включаемых в планы-графи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ена обоснованность  формирования  начальной (максимальной) цены контрактов, заключенных </w:t>
            </w:r>
            <w:r>
              <w:rPr>
                <w:sz w:val="24"/>
                <w:szCs w:val="24"/>
              </w:rPr>
              <w:t>с единственными поставщиками (подрядчиками, исполнителями), включаемых в планы-граф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государственных услуг в установленной сфере 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; муниципальные 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тановление Администрации Малолученского сельского поселения от 12.10.2015 г №101 </w:t>
            </w:r>
            <w:r>
              <w:rPr>
                <w:kern w:val="2"/>
                <w:sz w:val="24"/>
                <w:szCs w:val="24"/>
              </w:rPr>
      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 внесены изме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ях приведения в соответствие с областным законодательств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совершенствованию межбюджетных отно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редоставлении дотации на выравнивание бюджетной обеспе-ченности муниципальных образований из областного бюджета с Министерством финансов Рост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17 г заключено соглашение №9/9д о предоставлении дотации на выравнивание бюджетной обеспеченности из областного бюджета с Министерством финансов Ростовской област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местного бюдж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вышение значений целевых показателей заработной платы, установленных в 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заработной платы в отраслях социальной сферы не превыше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произведено сокращение штатной численности работников в количестве 1,0 шт. ед. (худ.руководитель-0,75 шт.ед., бухгалтер – 0,25 шт.е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 местного бюджета в рамках муниципальных программ Малолучен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бюджета  с 2014 года осуществляется  в рамках 14 муниципальных программ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color w:val="000000"/>
                <w:spacing w:val="-4"/>
                <w:sz w:val="24"/>
                <w:szCs w:val="24"/>
              </w:rPr>
              <w:t>Ростовской области на период 2017 – 2023 годов</w:t>
            </w:r>
            <w:r>
              <w:rPr>
                <w:color w:val="000000"/>
                <w:sz w:val="24"/>
                <w:szCs w:val="24"/>
              </w:rPr>
              <w:t xml:space="preserve"> в части приведения в соответствие с принятым Решением о местном бюджете на очередной финансовый год и на плановый пери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тодологии разработки и реализации муниципальных программ Малолучен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остановление Администрации Малолученского сельского поселения от 05.09.2013 г №90 «Об утверждении Порядка разработки, реализации и оценки эффективности муниципальных программ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лолученского сельского поселения» регулярно вносятся изменения в целях приведения НПА в соответствие с областным законодательств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</w:t>
            </w:r>
            <w:r>
              <w:rPr>
                <w:sz w:val="24"/>
                <w:szCs w:val="24"/>
              </w:rPr>
              <w:t>внутреннего муниципального финансового контроля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контрольных мероприятий внутреннего муниципального финансового контроля Малолученского сельского поселения по осуществлению внутреннего муниципального контроля на 2017 год, утвержденным постановлением Администрации Малолученского сельского поселения от 20.10.2017г. №122 проведена проверка МБУК «Малолученский СД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организации и ведения </w:t>
            </w:r>
            <w:r>
              <w:rPr>
                <w:sz w:val="24"/>
                <w:szCs w:val="24"/>
              </w:rPr>
              <w:t xml:space="preserve">главными распорядителями бюджетных средств </w:t>
            </w:r>
            <w:r>
              <w:rPr>
                <w:color w:val="000000"/>
                <w:sz w:val="24"/>
                <w:szCs w:val="24"/>
              </w:rPr>
              <w:t>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Журавская Яна Валерьевна</dc:creator>
  <dc:description/>
  <cp:keywords/>
  <dc:language>en-US</dc:language>
  <cp:lastModifiedBy>1</cp:lastModifiedBy>
  <cp:lastPrinted>2017-12-27T16:22:00Z</cp:lastPrinted>
  <dcterms:modified xsi:type="dcterms:W3CDTF">2018-02-07T11:27:00Z</dcterms:modified>
  <cp:revision>7</cp:revision>
  <dc:subject/>
  <dc:title/>
</cp:coreProperties>
</file>