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декабря 2017 года                       №156                          ст. Малая Луч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9.12.2016 г №214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7 год, утвержденный постановлением Администрации Малолученского сельского поселения от 29.12.2016 г №214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8.12.2017 г. №156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7</w:t>
      </w:r>
      <w:r>
        <w:rPr/>
        <w:t xml:space="preserve">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.  «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условий для работы и отдыха жителе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5:39:00Z</dcterms:modified>
  <cp:revision>42</cp:revision>
  <dc:subject/>
  <dc:title/>
</cp:coreProperties>
</file>