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БОВСКИЙ РАЙОН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АЛОЛУЧЕНСКОЕ СЕЛЬСКОЕ ПОСЕЛЕНИЕ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8 декабря 2017 года                       №170                         ст. Малая Лучка</w:t>
      </w:r>
    </w:p>
    <w:p>
      <w:pPr>
        <w:pStyle w:val="Normal"/>
        <w:ind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лана реализации муниципальной программы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лолученского сельского поселения «Охрана окружающей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ы и рациональное природопользование» на 2018год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eastAsia="Arial"/>
          <w:kern w:val="2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Малолуче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т 05.09.2013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№ 90  «Об утверждении Порядка  разработки, реализации и оценки эффективности муниципальных программ </w:t>
      </w:r>
      <w:r>
        <w:rPr>
          <w:rFonts w:cs="Times New Roman" w:ascii="Times New Roman" w:hAnsi="Times New Roman"/>
          <w:bCs/>
          <w:sz w:val="28"/>
          <w:szCs w:val="28"/>
        </w:rPr>
        <w:t>Малолученского сельского посел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Малолученского 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 о с т а н о в л я е т:</w:t>
      </w:r>
    </w:p>
    <w:p>
      <w:pPr>
        <w:pStyle w:val="Normal"/>
        <w:spacing w:lineRule="auto" w:line="240" w:before="280" w:after="280"/>
        <w:ind w:right="-6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Утвердить план реализации муниципальной программы Малолученского сельского поселения «Охрана окружающей среды и рациональное природопользование» на 2018 год (далее – план реализации) согласно приложению к настоящему постановлению.</w:t>
      </w:r>
    </w:p>
    <w:p>
      <w:pPr>
        <w:pStyle w:val="Style15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Настоящее </w:t>
      </w:r>
      <w:r>
        <w:rPr>
          <w:rFonts w:cs="Times New Roman" w:ascii="Times New Roman" w:hAnsi="Times New Roman"/>
          <w:sz w:val="28"/>
          <w:szCs w:val="28"/>
        </w:rPr>
        <w:t>постановле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ие вступает в силу со дня его подписания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 Контроль за выполнением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Малолученского сельского поселения                                             Е.В.Козырева                                         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260" w:right="1106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Малолучен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.12.2017 г. №17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</w:t>
      </w:r>
    </w:p>
    <w:p>
      <w:pPr>
        <w:pStyle w:val="Style15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ализации муниципальной программы Малолученского сельского поселения «Охрана окружающей среды и рациональное природопользование» на 2018</w:t>
      </w:r>
      <w:r>
        <w:rPr/>
        <w:t xml:space="preserve"> год</w:t>
      </w:r>
    </w:p>
    <w:tbl>
      <w:tblPr>
        <w:tblW w:w="162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95"/>
        <w:gridCol w:w="3765"/>
        <w:gridCol w:w="1440"/>
        <w:gridCol w:w="1021"/>
        <w:gridCol w:w="1276"/>
        <w:gridCol w:w="1275"/>
        <w:gridCol w:w="1731"/>
      </w:tblGrid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ь, участ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/ФИО)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(дата)</w:t>
            </w:r>
          </w:p>
        </w:tc>
        <w:tc>
          <w:tcPr>
            <w:tcW w:w="5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,  (тыс.руб.)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«Охрана окружающей среды в Малолученском сельском поселении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Молчанова Н.К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1</w:t>
            </w:r>
          </w:p>
          <w:p>
            <w:pPr>
              <w:pStyle w:val="ConsPlusCel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ятельность по снижению загрязнения атмосферного воздуха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Молчанова Н.К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Courier New"/>
              </w:rPr>
            </w:pPr>
            <w:r>
              <w:rPr>
                <w:rFonts w:cs="Times New Roman" w:ascii="Times New Roman" w:hAnsi="Times New Roman"/>
              </w:rPr>
              <w:t>предупреждение вредного воздействия на атмосферный воздух посредством выдачи разрешений, устанавливающих перечень и количество вредных (загрязняющих) веществ, разрешенных к выбросу в атмосферный воздух, и обязательные условия при осуществлении деятельности хозяйствующих субъектов на территории Малолучен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Экологическое просвещение и формирование экологической культуры, обеспечение информацией о состоянии окружающей среды, проведение эпизодических природно-очаговых мероприятий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Молчанова Н.К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вышение экологической грамотности населения; вовлечение широких слоев населения в природоохранные мероприятия; обеспечение информацией о состоянии окружающей среды и природных ресурсов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сновное мероприятие 1.3 «Организация детско-юношеского экологического движе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Молчанова Н.К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 подрастающего поколения бережного отношения к природе, активизация детского и молодежного экологического дви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регулированию численности безнадзорных животных Малолученского сельского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Молчанова Н.К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 событие меропри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Решения Собрания депутатов Малолученского сельского поселения «Об утверждении Правил благоустройства на территории Малолученского сельского посел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Молчанова Н.К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благоприятных условий жизни населения и обеспечение чистоты и порядка на территориях населенных пун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. «Формирование комплексной системы управления отходами и вторичными материальными ресурсами на террито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Малолученского сельского поселе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Молчанова Н.К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сновное мероприятие 2.1 «Развитие материальной базы Малолученского сельского поселения в сфере обращения с твердыми бытовыми отходами, включая приобретение мусоровозов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Молчанова Н.К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охвата населения планово-регулярной системой сбора и вывоза твердых бытовых отходов, сокращение количества действующих объектов размещения твердых бытовых от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сновное мероприятие 2.2 «Улучшение санитарно-экологического состояния территории Малолученского сельского поселе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Молчанова Н.К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охвата населения планово-регулярной системой сбора и вывоза твердых бытовых отходов, улучшение экологической обстанов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1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 событие мероприятия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Решения Собрания депутатов Малолученского сельского поселения «Об утверждении Правил благоустройства на территории Малолученского сельского поселе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Молчанова Н.К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благоприятных условий жизни населения и обеспечение чистоты и порядка на территориях населенных пун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1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Молчанова Н.К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10" w:right="454" w:gutter="0" w:header="0" w:top="54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">
    <w:name w:val=" 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cp:keywords/>
  <dc:language>en-US</dc:language>
  <cp:lastModifiedBy>1</cp:lastModifiedBy>
  <dcterms:modified xsi:type="dcterms:W3CDTF">2018-01-12T16:25:00Z</dcterms:modified>
  <cp:revision>35</cp:revision>
  <dc:subject/>
  <dc:title/>
</cp:coreProperties>
</file>