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68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населения 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т чрезвычайных ситуаций, обеспечение пожар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людей на водных объектах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8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7 г. №16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8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31"/>
        <w:gridCol w:w="1276"/>
        <w:gridCol w:w="1275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6:16:00Z</dcterms:modified>
  <cp:revision>36</cp:revision>
  <dc:subject/>
  <dc:title/>
</cp:coreProperties>
</file>