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7 года                       №166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Упра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» на 2018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Управление муниципальным имуществом» на 2018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г. №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8</w:t>
      </w:r>
      <w:r>
        <w:rPr/>
        <w:t xml:space="preserve">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олтавцева В.Ф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олтавцева В.Ф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олтавцева В.Ф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олтавцева В.Ф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олтавцева В.Ф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8-01-12T16:06:00Z</dcterms:modified>
  <cp:revision>45</cp:revision>
  <dc:subject/>
  <dc:title/>
</cp:coreProperties>
</file>