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 декабря 2017 года                       №163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алолученског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Развит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й культуры и спорта» на 2018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40" w:before="280" w:after="280"/>
        <w:ind w:right="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Развитие физической культуры и спорта» на 2018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12.2017 г. №16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беспечение качественными жилищно-коммунальными услугами населения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995"/>
        <w:gridCol w:w="3764"/>
        <w:gridCol w:w="1302"/>
        <w:gridCol w:w="1134"/>
        <w:gridCol w:w="1275"/>
        <w:gridCol w:w="1276"/>
        <w:gridCol w:w="1276"/>
      </w:tblGrid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</w:rPr>
              <w:t>Развитие физической культуры и массового спорта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Андрющенко А.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Андрющенко А.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-108" w:right="-108" w:hanging="0"/>
              <w:rPr/>
            </w:pPr>
            <w:r>
              <w:rPr>
                <w:sz w:val="22"/>
                <w:szCs w:val="22"/>
                <w:lang w:val="ru-RU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Андрющенко А.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ждение команд в число 10 лучших районных команд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а жизни, вовлечение населения в регулярные занятия физической ку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й и массовым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Андрющенко А.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состоянии отрасли, проведенных мероприятиях, доступности информации для населения, органов местного самоуправления, предприятий и организаций, пропаганда занятий спортом  и ведения здорового образа жизн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тверждение календарного плана спортивных мероприятий на территори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Андрющенко А.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календарного плана спорти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Андрющенко А.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Малолученского сельского поселения систематически заниматься физической культурой и спортом и вести здоровый образ жизни; привлечение к занятиям физической культурой и спортом максимального количества граждан, пропаганда здорового образа жизн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8-01-12T15:59:00Z</dcterms:modified>
  <cp:revision>52</cp:revision>
  <dc:subject/>
  <dc:title/>
</cp:coreProperties>
</file>