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1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реал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лучен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«Управление муниципальными финанс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оздание условий для эффектив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я муниципальными финансами» на 2018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4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8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г. № 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района на 2019 год и на плановый период 2020 и 2021 годов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Дубовского район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высоких показателей автоматизации процессов планирования и исполнения бюджета посел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56:00Z</dcterms:modified>
  <cp:revision>24</cp:revision>
  <dc:subject/>
  <dc:title/>
</cp:coreProperties>
</file>