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декабря 2017 года                       №158                          ст. Малая Луч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9.12.2016 г №219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ением в муниципальную программу Малолученского сельского 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 план реализации муниципальной программы Малолученского сельского 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на 2017 год,  утвержденный постановлением Администрации Малолученского сельского поселения от 29.12.2016 г №219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8.12.2017 г. №158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на 2017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учшение оперативных возможностей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исково-спасательных отрядов </w:t>
            </w:r>
            <w:r>
              <w:rPr>
                <w:rFonts w:cs="Times New Roman;Times New Roman" w:ascii="Times New Roman;Times New Roman" w:hAnsi="Times New Roman;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5:44:00Z</dcterms:modified>
  <cp:revision>37</cp:revision>
  <dc:subject/>
  <dc:title/>
</cp:coreProperties>
</file>