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 декабря 2017 года                       №157                          ст. Малая Лучк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29.12.2016 г №222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5.09.2013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несением в муниципальную программу Малолученского сельского поселения «Охрана окружающей среды и рациональное природопользование» изменений, влияющих на параметры плана реализации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п о с т а н о в л я е т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лан реализации муниципальной программы Малолученского сельского поселения «Охрана окружающей среды и рациональное природопользование» на 2017 год, утвержденный постановлением Администрации Малолученского сельского поселения от 29.12.2016 г №222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8.12.2017 г. №157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муниципальной программы Малолученского сельского поселения «Охрана окружающей среды и рациональное природопользование» на 2017</w:t>
      </w:r>
      <w:r>
        <w:rPr/>
        <w:t xml:space="preserve"> год</w:t>
      </w:r>
    </w:p>
    <w:tbl>
      <w:tblPr>
        <w:tblW w:w="16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3765"/>
        <w:gridCol w:w="1440"/>
        <w:gridCol w:w="1021"/>
        <w:gridCol w:w="1276"/>
        <w:gridCol w:w="1275"/>
        <w:gridCol w:w="173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(дата)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, 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Courier Ne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01-12T15:42:00Z</dcterms:modified>
  <cp:revision>36</cp:revision>
  <dc:subject/>
  <dc:title/>
</cp:coreProperties>
</file>