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ноября 2017 года                       №153                          ст. Малая Луч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9.12.2016 г №217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7, утвержденный постановлением Администрации Малолученского сельского поселения от 29.12.2016 г №217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2.2017 г. №15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7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8-01-12T15:31:00Z</dcterms:modified>
  <cp:revision>46</cp:revision>
  <dc:subject/>
  <dc:title/>
</cp:coreProperties>
</file>