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декабря 2017 года                       №152                          ст. Малая Лучка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.12.2016 г №224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лан реализации муниципальной программы Малолученского сельского поселения «Муниципальная политика» на 2017 год, утвержденный постановлением Администрации Малолученского сельского поселения от 29.12.2016 г №224, изменения согласно приложению к настоящему постановлению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8.12.2017 г. № 15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7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1"/>
        <w:gridCol w:w="1418"/>
        <w:gridCol w:w="850"/>
        <w:gridCol w:w="1276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,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квалификации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3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норматива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евышение норматива штатной числен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Лозов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01-12T15:28:00Z</dcterms:modified>
  <cp:revision>48</cp:revision>
  <dc:subject/>
  <dc:title/>
</cp:coreProperties>
</file>