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28 декабря 2017 года                       №149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05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остано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 сельского поселения от 11.10.2013 г №105 следующие изменения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22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 – 0,0 тыс. рублей.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4 «Информация по ресурсному обеспечению муниципальной Программы» цифры «197,1» заменить цифрами «222,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4 к муниципальной программе Малолученского сельского поселения «Содействие занятости населения» изложить в следующе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5 к муниципальной программе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 изложить в следующе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7 № 149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850"/>
        <w:gridCol w:w="709"/>
        <w:gridCol w:w="1134"/>
        <w:gridCol w:w="851"/>
        <w:gridCol w:w="1134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рублей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действие занятости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2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совершеннолет-них граждан в возрасте от 14 до 18 лет в свободное от учебы врем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3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»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.12.2017 № 149</w:t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«Содействие занятости населения»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1«Активная политика занятости населения и социальная поддержка безработных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8-01-11T14:30:00Z</dcterms:modified>
  <cp:revision>40</cp:revision>
  <dc:subject/>
  <dc:title>ПРАВИТЕЛЬСТВО РОССИЙСКОЙ ФЕДЕРАЦИИ</dc:title>
</cp:coreProperties>
</file>