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28 декабря 2017 года                       №148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4.10.2013 г №1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 14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220,9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0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4,4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,9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220,9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5 год – 158,4  тыс. рублей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31,9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40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384,4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82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9,9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3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Малолучен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953,0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5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4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4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3,9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953,0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8,5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47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54,9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47,8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9,9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3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Паспорте подпрограммы «</w:t>
      </w:r>
      <w:r>
        <w:rPr>
          <w:color w:val="000000"/>
          <w:sz w:val="28"/>
          <w:szCs w:val="28"/>
        </w:rPr>
        <w:t>Развитие Обеспечение реализации муниципальной программы Малолученского сельского поселения «Муниципальная политика</w:t>
      </w:r>
      <w:r>
        <w:rPr>
          <w:sz w:val="28"/>
          <w:szCs w:val="28"/>
        </w:rPr>
        <w:t>»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67,9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0,0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67,9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9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92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29,5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4,4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0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2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2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3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3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>
          <w:trHeight w:val="19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»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0,9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3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3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18-01-11T14:24:00Z</dcterms:modified>
  <cp:revision>31</cp:revision>
  <dc:subject/>
  <dc:title>АДМИНИСТРАЦИЯ</dc:title>
</cp:coreProperties>
</file>