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8 декабря 2017 года                       №145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145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51"/>
      </w:tblGrid>
      <w:tr>
        <w:trPr/>
        <w:tc>
          <w:tcPr>
            <w:tcW w:w="3168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77,3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5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77,3 тыс. рублей, в том числе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5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 Разделе 4 цифры «60,9» заменить цифрами «177,3».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2,4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52,4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40,6» заменить цифрами «52,4»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24,9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9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24,9 тыс. рублей, в том числе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9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20,3» заменить цифрами «124,9».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01-02T09:43:00Z</dcterms:modified>
  <cp:revision>44</cp:revision>
  <dc:subject/>
  <dc:title>ПРОЕКТ</dc:title>
</cp:coreProperties>
</file>