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8 декабря 2017 года                       №143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Развитие транспортной систе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8,9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6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335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.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Развитие транспортной инфраструктуры Малолученского сельского поселения» муниципальной программы изложить в следующей редакции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650"/>
        <w:gridCol w:w="64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78,9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6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666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6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335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 Е.В.Козырева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7 г №14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3766"/>
        <w:gridCol w:w="2488"/>
        <w:gridCol w:w="660"/>
        <w:gridCol w:w="584"/>
        <w:gridCol w:w="1338"/>
        <w:gridCol w:w="594"/>
        <w:gridCol w:w="1336"/>
        <w:gridCol w:w="591"/>
        <w:gridCol w:w="578"/>
        <w:gridCol w:w="579"/>
        <w:gridCol w:w="577"/>
        <w:gridCol w:w="572"/>
        <w:gridCol w:w="705"/>
        <w:gridCol w:w="626"/>
      </w:tblGrid>
      <w:tr>
        <w:trPr>
          <w:trHeight w:val="72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274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78,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8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рганизации движения транспортных средств и пешеходов на автомобильных дорогах и в населенных пункта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8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  <w:tr>
        <w:trPr>
          <w:trHeight w:val="119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8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2.2017 г №143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3187"/>
        <w:gridCol w:w="3178"/>
        <w:gridCol w:w="1696"/>
        <w:gridCol w:w="1003"/>
        <w:gridCol w:w="1128"/>
        <w:gridCol w:w="989"/>
        <w:gridCol w:w="990"/>
        <w:gridCol w:w="845"/>
        <w:gridCol w:w="989"/>
        <w:gridCol w:w="988"/>
      </w:tblGrid>
      <w:tr>
        <w:trPr>
          <w:tblHeader w:val="true"/>
          <w:trHeight w:val="57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4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33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36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33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</w:tr>
      <w:tr>
        <w:trPr>
          <w:trHeight w:val="27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284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uiPriority w:val="99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qFormat/>
    <w:locked/>
    <w:rsid w:val="00766e2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19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qFormat/>
    <w:rsid w:val="00b05f07"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8</Pages>
  <Words>1472</Words>
  <Characters>8394</Characters>
  <CharactersWithSpaces>9847</CharactersWithSpaces>
  <Paragraphs>19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18-01-02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